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3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M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Ma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、香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鸭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什锦炒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刀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egg with shrimp, orange roast duck, zucchini slices, fried rice with assorted ingredients, steamed bread, bean curd an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美式烤鸡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鲜茄洋葱肉丝意面、炸薯条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fresh eggplant, onion, spaghetti, French fries, fried vegetables, Borsc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雪花鸡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三明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青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liced pork with oyster sauce, snow chicken fillet, ham sandwich, stir fried vegetables, shredded pork and egg soup with pickled must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1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M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Arial" w:hAnsi="Arial" w:eastAsia="黑体;SimHei" w:cs="Arial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、香橙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鸭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什锦炒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刀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egg with shrimp, orange roast duck, zucchini slices, fried rice with assorted ingredients, steamed bread, bean curd and vermicelli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美式烤鸡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鲜茄洋葱肉丝意面、炸薯条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fresh eggplant, onion, spaghetti, French fries, fried vegetables, Borsch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雪花鸡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三明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青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liced pork with oyster sauce, snow chicken fillet, ham sandwich, stir fried vegetables, shredded pork and egg soup with pickled must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2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20-05-19T01:04:00Z</dcterms:modified>
  <cp:revision>3</cp:revision>
  <dc:subject/>
  <dc:title>Shanghai Experimental School International Division</dc:title>
</cp:coreProperties>
</file>