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Jun 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里脊肉、卷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芹菜香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双色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蔬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irloin, rolls, celery slices, 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狮子头、什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刀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lion's head, mixed fried rice, steamed bread, orange roast duck, stir fried green vegeta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香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咖喱土豆鸡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双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木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acon sausage roll, chicken with potato and curry, double flavor meat slices, cucumber and fung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式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腿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蓝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 chicken leg, fresh eggplant, onion, spaghetti, ham sandwich, brocc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豆腐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柳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港式蒸饺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, bacon, tofu, snow chicken fillet, steamed dumplings, stir fried vegeta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Jun 19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里脊肉、卷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芹菜香干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双色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蔬菜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irloin, rolls, celery slices, vegetables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狮子头、什锦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刀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lion's head, mixed fried rice, steamed bread, orange roast duck, stir fried green vegetables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香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卷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咖喱土豆鸡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双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木耳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acon sausage roll, chicken with potato and curry, double flavor meat slices, cucumber and fungus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式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腿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蓝花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 chicken leg, fresh eggplant, onion, spaghetti, ham sandwich, broccoli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u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豆腐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柳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港式蒸饺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, bacon, tofu, snow chicken fillet, steamed dumplings, stir fried vegeta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9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20-06-08T04:19:00Z</dcterms:modified>
  <cp:revision>2</cp:revision>
  <dc:subject/>
  <dc:title>Shanghai Experimental School International Division</dc:title>
</cp:coreProperties>
</file>