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教育委员会关于举办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上海市中小学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幼儿园）见习教师基本功大赛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区教育局：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贯彻《中共中央  国务院关于全面深化新时代教师队伍建设改革的意见》（中发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和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中共上海市委 上海市人民政府关于全面深化新时代教师队伍建设改革的实施意见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沪委发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），进一步推进教师资格制度改革，把好教师入口关，缩短见习教师成长期，深化见习教师规范化培训工作，夯实新教师队伍的专业基础，经研究，决定开展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上海市中小学（幼儿园）见习教师基本功大赛。现将《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上海市中小学（幼儿园）见习教师基本功大赛</w:t>
      </w:r>
      <w:r>
        <w:rPr>
          <w:rFonts w:ascii="仿宋_GB2312" w:hAnsi="仿宋_GB2312" w:cs="仿宋_GB2312" w:eastAsia="仿宋_GB2312"/>
          <w:sz w:val="30"/>
          <w:szCs w:val="30"/>
        </w:rPr>
        <w:t>实施方案</w:t>
      </w:r>
      <w:r>
        <w:rPr>
          <w:rFonts w:ascii="仿宋_GB2312" w:hAnsi="仿宋_GB2312" w:eastAsia="仿宋_GB2312"/>
          <w:sz w:val="30"/>
          <w:szCs w:val="30"/>
        </w:rPr>
        <w:t>》印发给你们，请遵照执行。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瑾；联系电话：</w:t>
      </w:r>
      <w:r>
        <w:rPr>
          <w:rFonts w:eastAsia="仿宋_GB2312" w:ascii="仿宋_GB2312" w:hAnsi="仿宋_GB2312"/>
          <w:sz w:val="30"/>
          <w:szCs w:val="30"/>
        </w:rPr>
        <w:t>23116832</w:t>
      </w:r>
    </w:p>
    <w:p>
      <w:pPr>
        <w:pStyle w:val="Normal"/>
        <w:tabs>
          <w:tab w:val="clear" w:pos="425"/>
          <w:tab w:val="left" w:pos="210" w:leader="none"/>
        </w:tabs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4"/>
        <w:spacing w:lineRule="exact" w:line="580"/>
        <w:ind w:left="1496" w:hanging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上海市中小学（幼儿园）见习教师基本功大赛</w:t>
      </w:r>
      <w:r>
        <w:rPr>
          <w:rFonts w:ascii="仿宋_GB2312" w:hAnsi="仿宋_GB2312" w:cs="仿宋_GB2312" w:eastAsia="仿宋_GB2312"/>
          <w:sz w:val="30"/>
          <w:szCs w:val="30"/>
        </w:rPr>
        <w:t>实施方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8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上海市中小学（幼儿园）见习教师基本功大赛</w:t>
      </w:r>
    </w:p>
    <w:p>
      <w:pPr>
        <w:pStyle w:val="Normal"/>
        <w:tabs>
          <w:tab w:val="clear" w:pos="425"/>
          <w:tab w:val="left" w:pos="210" w:leader="none"/>
        </w:tabs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施方案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/>
          <w:b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中共中央  国务院关于全面深化新时代教师队伍建设改革的意见》（中发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）、《中共上海市委 上海市人民政府关于全面深化新时代教师队伍建设改革的实施意见》（沪委发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号）和《上海市中小学（幼儿园）见习教师规范化培训的指导意见（试行）》（沪教委人〔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号），为进一步推进教师资格制度改革，把好教师入口关，缩短见习教师成长期，深化见习教师规范化培训工作，夯实新教师队伍的专业基础，经研究，决定开展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上海市中小学（幼儿园）见习教师基本功大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以习近平新时代中国特色社会主义思想为指导，全面贯彻党的教育方针，遵循教育规律和教师成长规律，以有理想信念、有道德情操、有扎实学识、有仁爱之心的好教师为示范标杆，全面提升教师专业素养和综合能力，牢固树立人才第一资源理念，抓好人才培养第一环节，全面提升见习教师素养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主要目标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加强基础教育见习教师教学基本功和综合能力，提升见习教师信息技术条件下的教学能力和学习指导能力，激发入职教师爱岗敬业、勤勉治学的热情，整体提升入职教师综合素质和基本专业知识与能力；以赛会友、以赛促训，发现培养一批优秀青年见习教师，储备未来骨干师资力量；加强见习教师培训基地建设，实现基地学校和辐射学校的资源共享、优势互补，促进基地学校培训能力和水平的提升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参赛对象和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</w:t>
      </w:r>
      <w:r>
        <w:rPr>
          <w:rFonts w:eastAsia="仿宋_GB2312" w:cs="仿宋" w:ascii="仿宋_GB2312" w:hAnsi="仿宋_GB2312"/>
          <w:sz w:val="28"/>
          <w:szCs w:val="28"/>
        </w:rPr>
        <w:t>2018-2019</w:t>
      </w:r>
      <w:r>
        <w:rPr>
          <w:rFonts w:ascii="仿宋_GB2312" w:hAnsi="仿宋_GB2312" w:cs="仿宋" w:eastAsia="仿宋_GB2312"/>
          <w:sz w:val="28"/>
          <w:szCs w:val="28"/>
        </w:rPr>
        <w:t>学年度参加“上海市见习教师规范化培训”的教师（含民办学校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坚持教书育人，具有较强的进取心和自主发展的意识与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参训期间表现良好，培训效果显著，且在工作单位教学实践表现好，在培训基地和聘任单位获得较好评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参赛选手所在基地学校培训工作规范有效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比赛学科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上海市中小学（幼儿园）见习教师基本功大赛”设幼教类、小学文科类、小学理科类、小学综合类、初中文科类、初中理科类、初中综合类、高中文科类、高中理科类、高中综合类等十大学科组别。其中，文科类学科包括语文、外语、历史、政治、地理等，理科类学科包括数学、物理、化学、生命科学、信息技术等，其他学科原则上都归到综合类学科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比赛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上海市中小学（幼儿园）见习教师基本功大赛”主要内容由课堂教学能力、班级管理能力和专业技能三部分组成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课堂教学能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案设计：现场抽选题目撰写教案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括题目、教学目标、教材分析、学情分析、教学过程、作业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场课堂教学：根据展示教师报名时申报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课教案，提前两周抽选其中一节，进行现场课堂片段教学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班级管理能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案例分析：现场抽选班级管理中的典型案例，自选角度撰写案例评析，表达教育观点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育智慧呈现：现场抽选校园教育案例，陈述处理意见并模拟当事人处理事件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专业技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三笔字：当场抄写材料，展示钢笔、毛、粉笔的书写能力，其中钢笔字必选，毛笔、粉笔展示任选一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演讲：现场抽选主题，口头表达见习教师规范化培训的收获、体会、感悟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信息技术应用：现场抽选题目，展示教师对多媒体软件、数据采集与分析、移动互联网等信息技术的应用能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比赛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上海市见习教师基本功大赛时间安排在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中下旬（具体时间和地点另行通知）。其中现场课堂教学评比安排在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中旬</w:t>
      </w:r>
      <w:r>
        <w:rPr>
          <w:rFonts w:ascii="仿宋_GB2312" w:hAnsi="仿宋_GB2312" w:eastAsia="仿宋_GB2312"/>
          <w:sz w:val="28"/>
          <w:szCs w:val="28"/>
        </w:rPr>
        <w:t>（具体时间和地点另行通知）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参赛对象及名额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区可按幼儿园、小学、初中、高中四个学段进行推荐，并注重学段平衡。每区最多可推荐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名，浦东新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名，其中每学段最多推荐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见习教师参赛，浦东新区每个学段最多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市教委直属学校每校可向所在区教育局推荐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见习教师参加相应类别比赛（参赛名额另加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福利会可向上海市师资培训中心推荐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见习教师参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进程安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比赛由区级推荐和市级比赛两个环节组成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区级推荐（</w:t>
      </w:r>
      <w:r>
        <w:rPr>
          <w:rFonts w:eastAsia="楷体_GB2312;楷体" w:cs="仿宋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eastAsia="楷体_GB2312;楷体" w:cs="仿宋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eastAsia="楷体_GB2312;楷体" w:cs="仿宋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仿宋" w:eastAsia="楷体_GB2312;楷体"/>
          <w:sz w:val="28"/>
          <w:szCs w:val="28"/>
        </w:rPr>
        <w:t>日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区围绕本次大赛指导思想和主要内容，结合各自实际推荐本区优秀见习教师代表参加市级比赛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市级比赛（</w:t>
      </w:r>
      <w:r>
        <w:rPr>
          <w:rFonts w:eastAsia="楷体_GB2312;楷体" w:cs="仿宋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eastAsia="楷体_GB2312;楷体" w:cs="仿宋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仿宋" w:eastAsia="楷体_GB2312;楷体"/>
          <w:sz w:val="28"/>
          <w:szCs w:val="28"/>
        </w:rPr>
        <w:t>月中下旬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市中小学（幼儿园）见习教师基本功大赛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九、奖项设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比赛设基本功综合奖，按高中、初中、小学、幼儿园四个学段各设一、二、三等奖。另设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上海市中小学（幼儿园）见习教师课堂教学评比单项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比赛将根据参赛选手表现、规培工作质量以及组织管理情况，评选出见习教师规范化培训市级优秀指导教师、市级优秀教师专业发展学校和市级优秀组织奖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、组织实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大赛由上海市教育委员会主办，上海市师资培训中心承办，上海市中小学幼儿教师奖励基金会支持。各区教育局负责本区的组织管理工作，各区教育学院（教师进修学院）配合做好本区的具体实施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一、工作安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，启动“上海市中小学（幼儿园）见习教师基本功大赛”准备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各区教育局按照参赛条件及要求做好参赛人员的选送报名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中下旬，举行“上海市中小学（幼儿园）见习教师基本功大赛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二、</w:t>
      </w:r>
      <w:r>
        <w:rPr>
          <w:rFonts w:ascii="黑体;SimHei" w:hAnsi="黑体;SimHei" w:cs="宋体;SimSun" w:eastAsia="黑体;SimHei"/>
          <w:sz w:val="28"/>
          <w:szCs w:val="28"/>
        </w:rPr>
        <w:t>报名方式及材料报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的报名和资料报送，均通过上海市师资培训中心网站（</w:t>
      </w:r>
      <w:r>
        <w:rPr>
          <w:rFonts w:eastAsia="仿宋_GB2312" w:cs="宋体;SimSun" w:ascii="仿宋_GB2312" w:hAnsi="仿宋_GB2312"/>
          <w:sz w:val="28"/>
          <w:szCs w:val="28"/>
        </w:rPr>
        <w:t>http://jxjs.shttc.org/sup/login</w:t>
      </w:r>
      <w:r>
        <w:rPr>
          <w:rFonts w:ascii="仿宋_GB2312" w:hAnsi="仿宋_GB2312" w:cs="宋体;SimSun" w:eastAsia="仿宋_GB2312"/>
          <w:sz w:val="28"/>
          <w:szCs w:val="28"/>
        </w:rPr>
        <w:t>）完成。报名登录账号由上海市师资培训中心统一发送至各区教育学院（教师进修学院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区自行组织做好本区参赛选手的遴选推荐工作，并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报送以下材料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《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上海市中小学（幼儿园）见习教师基本功大赛联系人信息表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由各区负责大赛的相关部门通过区管理员账号统一填写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《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上海市中小学（幼儿园）见习教师基本功大赛＿＿＿区报名信息汇总表》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区选手网上填写的参赛信息和上传的教案、课件，必须经各区教育局、教育学院（教师进修学校）相关负责人审核后，由各区级管理员批准发送。市教委直属学校参赛事宜由校址所在区域的区管理员统一管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区将填写好的《报名信息汇总表》（可网上打印）加盖公章（区教育学院），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寄至上海市师资培训中心，地址：上海市桂林路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号；邮编：</w:t>
      </w:r>
      <w:r>
        <w:rPr>
          <w:rFonts w:eastAsia="仿宋_GB2312" w:cs="宋体;SimSun" w:ascii="仿宋_GB2312" w:hAnsi="仿宋_GB2312"/>
          <w:sz w:val="28"/>
          <w:szCs w:val="28"/>
        </w:rPr>
        <w:t>200234</w:t>
      </w:r>
      <w:r>
        <w:rPr>
          <w:rFonts w:ascii="仿宋_GB2312" w:hAnsi="仿宋_GB2312" w:cs="宋体;SimSun" w:eastAsia="仿宋_GB2312"/>
          <w:sz w:val="28"/>
          <w:szCs w:val="28"/>
        </w:rPr>
        <w:t>；联系人：英配昌、戴歆紫，联系电话：</w:t>
      </w:r>
      <w:r>
        <w:rPr>
          <w:rFonts w:eastAsia="仿宋_GB2312" w:cs="宋体;SimSun" w:ascii="仿宋_GB2312" w:hAnsi="仿宋_GB2312"/>
          <w:sz w:val="28"/>
          <w:szCs w:val="28"/>
        </w:rPr>
        <w:t>33565716*6057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spacing w:lineRule="exact" w:line="460"/>
        <w:ind w:left="1687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上海市中小学（幼儿园）见习教师基本功大赛联系人信息表</w:t>
      </w:r>
    </w:p>
    <w:p>
      <w:pPr>
        <w:pStyle w:val="Style14"/>
        <w:spacing w:lineRule="exact" w:line="460"/>
        <w:ind w:left="164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上海市中小学（幼儿园）见习教师基本功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＿＿＿＿＿区报名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eastAsia="仿宋_GB2312"/>
          <w:sz w:val="28"/>
          <w:szCs w:val="28"/>
        </w:rPr>
        <w:t>汇总表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5"/>
          <w:tab w:val="left" w:pos="210" w:leader="none"/>
        </w:tabs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方正小标宋简体;方正舒体" w:hAnsi="方正小标宋简体;方正舒体" w:eastAsia="方正小标宋简体;方正舒体" w:cs="黑体;SimHei"/>
          <w:sz w:val="38"/>
          <w:szCs w:val="38"/>
        </w:rPr>
      </w:pPr>
      <w:r>
        <w:rPr>
          <w:rFonts w:eastAsia="方正小标宋简体;方正舒体" w:cs="黑体;SimHei" w:ascii="方正小标宋简体;方正舒体" w:hAnsi="方正小标宋简体;方正舒体"/>
          <w:sz w:val="38"/>
          <w:szCs w:val="3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上海市中小学（幼儿园）见习教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本功大赛联系人信息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7"/>
        <w:gridCol w:w="1710"/>
        <w:gridCol w:w="1642"/>
        <w:gridCol w:w="1642"/>
      </w:tblGrid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区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师进修学院）</w:t>
            </w:r>
          </w:p>
        </w:tc>
      </w:tr>
      <w:tr>
        <w:trPr>
          <w:trHeight w:val="113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14"/>
        <w:gridCol w:w="425"/>
        <w:gridCol w:w="567"/>
        <w:gridCol w:w="425"/>
        <w:gridCol w:w="567"/>
        <w:gridCol w:w="426"/>
        <w:gridCol w:w="567"/>
        <w:gridCol w:w="425"/>
        <w:gridCol w:w="526"/>
        <w:gridCol w:w="437"/>
        <w:gridCol w:w="658"/>
        <w:gridCol w:w="437"/>
        <w:gridCol w:w="437"/>
        <w:gridCol w:w="437"/>
        <w:gridCol w:w="470"/>
        <w:gridCol w:w="567"/>
        <w:gridCol w:w="992"/>
        <w:gridCol w:w="569"/>
        <w:gridCol w:w="569"/>
        <w:gridCol w:w="569"/>
        <w:gridCol w:w="569"/>
        <w:gridCol w:w="705"/>
        <w:gridCol w:w="705"/>
      </w:tblGrid>
      <w:tr>
        <w:trPr>
          <w:trHeight w:val="780" w:hRule="atLeast"/>
        </w:trPr>
        <w:tc>
          <w:tcPr>
            <w:tcW w:w="129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年上海市中小学（幼儿园）见习教师基本功大赛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36"/>
                <w:szCs w:val="36"/>
              </w:rPr>
              <w:t>_________________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6"/>
                <w:szCs w:val="36"/>
              </w:rPr>
              <w:t>区报名信息汇总表</w:t>
            </w:r>
          </w:p>
        </w:tc>
      </w:tr>
      <w:tr>
        <w:trPr>
          <w:trHeight w:val="915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赛编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师范生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年级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类别（文理综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任学科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地学校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课堂教学选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年第一学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课题名称、授课年级、教材版本、教案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传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笔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选一）</w:t>
            </w:r>
          </w:p>
        </w:tc>
      </w:tr>
      <w:tr>
        <w:trPr>
          <w:trHeight w:val="89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粉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笔</w:t>
            </w:r>
          </w:p>
        </w:tc>
      </w:tr>
      <w:tr>
        <w:trPr>
          <w:trHeight w:val="387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8:00Z</dcterms:created>
  <dc:creator>Dell</dc:creator>
  <dc:description/>
  <cp:keywords/>
  <dc:language>en-US</dc:language>
  <cp:lastModifiedBy>张瑾</cp:lastModifiedBy>
  <cp:lastPrinted>2018-10-12T15:50:00Z</cp:lastPrinted>
  <dcterms:modified xsi:type="dcterms:W3CDTF">2019-10-11T03:05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