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学校研修学分认定材料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66"/>
        <w:gridCol w:w="1418"/>
        <w:gridCol w:w="2318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类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专业发展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职业学校和行业学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本研修学校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校本研修学校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纸质材料清单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87"/>
        <w:gridCol w:w="992"/>
        <w:gridCol w:w="1296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钩确认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校（园）本研修成果汇总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校（园）本研修学分认定汇总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（不含校级）研修成果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注：请按此要求顺序准备材料，将此页打印后放在纸质材料最上面作为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30:00Z</dcterms:created>
  <dc:creator>微软用户</dc:creator>
  <dc:description/>
  <cp:keywords/>
  <dc:language>en-US</dc:language>
  <cp:lastModifiedBy>jfy</cp:lastModifiedBy>
  <cp:lastPrinted>2013-06-19T17:33:00Z</cp:lastPrinted>
  <dcterms:modified xsi:type="dcterms:W3CDTF">2021-01-07T03:14:00Z</dcterms:modified>
  <cp:revision>56</cp:revision>
  <dc:subject/>
  <dc:title/>
</cp:coreProperties>
</file>