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第十二届艺术节艺术单项比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器乐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专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强名单</w:t>
      </w:r>
      <w:r>
        <w:rPr>
          <w:rFonts w:eastAsia="Times New Roman"/>
        </w:rPr>
        <w:t xml:space="preserve">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53"/>
        <w:gridCol w:w="1276"/>
        <w:gridCol w:w="1418"/>
        <w:gridCol w:w="460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乐器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曲目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邱锦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古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烟雨唱扬州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A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倪芊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尤克里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永远同在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邵铭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钢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Moment musical in C sharp minor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嵇晓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钢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莱茵赫德即兴曲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作品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之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（节选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丁语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大提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梦幻曲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羿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小提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维奥蒂第二十二协奏曲》第一乐章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葛逸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圆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北方的星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B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佑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钢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Impromptu in B minor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一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钢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over the bars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B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马晨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架子鼓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Attitude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简">
    <w:altName w:val="Malgun Gothic Semiligh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-简;Malgun Gothic Semilight" w:hAnsi="宋体-简;Malgun Gothic Semilight" w:eastAsia="宋体-简;Malgun Gothic Semilight" w:cs="宋体-简;Malgun Gothic Semilight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5:00Z</dcterms:created>
  <dc:creator>liuym</dc:creator>
  <dc:description/>
  <cp:keywords/>
  <dc:language>en-US</dc:language>
  <cp:lastModifiedBy>lenovo</cp:lastModifiedBy>
  <cp:lastPrinted>2019-03-11T16:05:00Z</cp:lastPrinted>
  <dcterms:modified xsi:type="dcterms:W3CDTF">2024-03-22T04:41:00Z</dcterms:modified>
  <cp:revision>3</cp:revision>
  <dc:subject/>
  <dc:title>上海市实验学校第六届艺术节“星耀实验”艺术达人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3456899DDCF0E564F26557E9516C_43</vt:lpwstr>
  </property>
  <property fmtid="{D5CDD505-2E9C-101B-9397-08002B2CF9AE}" pid="3" name="KSOProductBuildVer">
    <vt:lpwstr>2052-6.5.1.8687</vt:lpwstr>
  </property>
</Properties>
</file>