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九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1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>校车司机、校车管理人员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学生牙齿做氟化泡沫（随堂进行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校运会筹备会（全体班主任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第三节、第四节课：校会讲座——走进美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全校卫生检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议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7-10-12T13:22:00Z</cp:lastPrinted>
  <dcterms:modified xsi:type="dcterms:W3CDTF">2007-10-26T05:29:00Z</dcterms:modified>
  <cp:revision>4</cp:revision>
  <dc:subject/>
  <dc:title>上海市实验学校2004学年第二学期第三周工作安排</dc:title>
</cp:coreProperties>
</file>