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第三、四节课运动会彩排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3:30 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第三、四节课文化学堂（一年级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国际部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体育嘉年华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国际部教工运动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一、三、五年级随堂进行贫血验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1-07T04:46:00Z</dcterms:modified>
  <cp:revision>76</cp:revision>
  <dc:subject/>
  <dc:title>上海市实验学校2004学年第二学期第三周工作安排</dc:title>
</cp:coreProperties>
</file>