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>第八届青年教师展能课活动启动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第三、四节课—“走进日本”互动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家长教学观摩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3-21T03:14:00Z</dcterms:modified>
  <cp:revision>29</cp:revision>
  <dc:subject/>
  <dc:title>上海市实验学校2004学年第二学期第三周工作安排</dc:title>
</cp:coreProperties>
</file>