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7</w:t>
      </w:r>
      <w:r>
        <w:rPr>
          <w:rFonts w:ascii="黑体;SimHei" w:hAnsi="黑体;SimHei" w:eastAsia="黑体;SimHei"/>
          <w:sz w:val="28"/>
        </w:rPr>
        <w:t xml:space="preserve">学年第二学期 </w:t>
      </w:r>
      <w:r>
        <w:rPr>
          <w:rFonts w:ascii="黑体;SimHei" w:hAnsi="黑体;SimHei" w:eastAsia="黑体;SimHei"/>
          <w:color w:val="FF0000"/>
          <w:sz w:val="28"/>
        </w:rPr>
        <w:t xml:space="preserve">第十四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020"/>
        <w:gridCol w:w="306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/>
                <w:sz w:val="24"/>
              </w:rPr>
              <w:t xml:space="preserve">班主任年级组长会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：全校学生做牙齿氟化泡沫（随堂进行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部分学生参加区“希望之星”比赛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 第一节文化学堂——捏泥人（一年级、四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班）</w:t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三节班会——校环境日主题活动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环境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 部分学生参加区“集体舞”比赛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8-05-16T06:31:00Z</dcterms:modified>
  <cp:revision>43</cp:revision>
  <dc:subject/>
  <dc:title>上海市实验学校2004学年第二学期第三周工作安排</dc:title>
</cp:coreProperties>
</file>