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第一节 新进教师汇报课—数学学科（一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教室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校学生考察活动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日下雨调换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、四节课—科技节讲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5-09T07:33:00Z</dcterms:modified>
  <cp:revision>42</cp:revision>
  <dc:subject/>
  <dc:title>上海市实验学校2004学年第二学期第三周工作安排</dc:title>
</cp:coreProperties>
</file>