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一学期 第</w:t>
      </w: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节课教研组长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本周艺校、兴趣班活动继续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Treasures</w:t>
            </w:r>
            <w:r>
              <w:rPr>
                <w:rFonts w:ascii="宋体;SimSun" w:hAnsi="宋体;SimSun"/>
                <w:sz w:val="24"/>
              </w:rPr>
              <w:t>教材培训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午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点交通安全教育（徐汇交警支队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会 教工会  下午第三节课“走进意大利”活动启动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2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10-09T08:42:00Z</dcterms:modified>
  <cp:revision>2</cp:revision>
  <dc:subject/>
  <dc:title>上海市实验学校2004学年第二学期第三周工作安排</dc:title>
</cp:coreProperties>
</file>