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艺术节卡拉</w:t>
      </w:r>
      <w:r>
        <w:rPr>
          <w:b/>
          <w:sz w:val="30"/>
          <w:szCs w:val="30"/>
        </w:rPr>
        <w:t>OK</w:t>
      </w:r>
      <w:r>
        <w:rPr>
          <w:b/>
          <w:sz w:val="30"/>
          <w:szCs w:val="30"/>
        </w:rPr>
        <w:t>比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等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主一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筱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等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朴信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村井美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明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岚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诗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梶本美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千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悉文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梶本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思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山泰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思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思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子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慧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演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司徒嘉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山莉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佳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昱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陈笠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瑞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天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嘉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弘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筱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严斐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郅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思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慧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卜依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淑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施奕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若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艺术节器乐比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等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陈思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贝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琦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等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倪思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慧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久布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王天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书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宜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瑞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继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瑞月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婉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岚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晨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文惠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毛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翰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乐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元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谞喜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莊齐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文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垣太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淑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演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黄芷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雨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俐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青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吾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主一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凯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徒嘉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周震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天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美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瑞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英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佳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若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忠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斐扬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雷伟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炯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子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艺术节舞蹈比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等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王思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等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陈笠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明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圭玟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岚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毛毛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艺术节“创意相框”设计活动优秀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郑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盎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麦锦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宏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琦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伊藤芹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力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垣太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慧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辰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村井美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名一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芷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瑞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村田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力宸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艺术节“最美好的生活画面”摄影活动优秀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慎政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主一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芷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瑞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青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莊齐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吴宏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毛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祈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盎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宜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艺术节“最佳创意雪人”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书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子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笠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筱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颖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圭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慧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49:00Z</dcterms:created>
  <dc:creator>微软中国</dc:creator>
  <dc:description/>
  <cp:keywords/>
  <dc:language>en-US</dc:language>
  <cp:lastModifiedBy>Administrators</cp:lastModifiedBy>
  <dcterms:modified xsi:type="dcterms:W3CDTF">2008-12-23T01:49:00Z</dcterms:modified>
  <cp:revision>2</cp:revision>
  <dc:subject/>
  <dc:title>2008艺术节卡拉OK比赛获奖名单</dc:title>
</cp:coreProperties>
</file>