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二年级文化学堂开课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党员组织生活（学习实践科学发展观活动动员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午餐路队一周检查。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幼儿园小朋友幼小衔接教学活动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校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 幼儿园小朋友幼小衔接教学活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大会（消防知识讲座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部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级新生招生测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3-13T07:52:00Z</dcterms:modified>
  <cp:revision>94</cp:revision>
  <dc:subject/>
  <dc:title>上海市实验学校2004学年第二学期第三周工作安排</dc:title>
</cp:coreProperties>
</file>