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9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节课校会—走进英国（英国概况介绍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 xml:space="preserve">教研组长会   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全校学生考察活动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五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一”国际劳动节 （放假一天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4-24T04:53:00Z</dcterms:modified>
  <cp:revision>106</cp:revision>
  <dc:subject/>
  <dc:title>上海市实验学校2004学年第二学期第三周工作安排</dc:title>
</cp:coreProperties>
</file>