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实验外国文化节系列活动之三</w:t>
      </w:r>
    </w:p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  <w:t>2009</w:t>
      </w:r>
      <w:r>
        <w:rPr>
          <w:sz w:val="32"/>
          <w:szCs w:val="32"/>
        </w:rPr>
        <w:t>年《走进英国》活动得奖名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81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奖项目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一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紫罗兰班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Violet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欢乐参与奖、可爱展示奖</w:t>
            </w:r>
          </w:p>
          <w:p>
            <w:pPr>
              <w:pStyle w:val="Normal"/>
              <w:rPr/>
            </w:pPr>
            <w:r>
              <w:rPr/>
              <w:t>（展板布置、</w:t>
            </w:r>
            <w:r>
              <w:rPr/>
              <w:t>Make Cookies</w:t>
            </w:r>
            <w:r>
              <w:rPr/>
              <w:t>、足球小游戏、英语儿歌表演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一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茉莉花班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Jasmine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欢乐参与奖、可爱展示奖</w:t>
            </w:r>
          </w:p>
          <w:p>
            <w:pPr>
              <w:pStyle w:val="Normal"/>
              <w:rPr/>
            </w:pPr>
            <w:r>
              <w:rPr/>
              <w:t>（展板布置、</w:t>
            </w:r>
            <w:r>
              <w:rPr/>
              <w:t>Make Cookies</w:t>
            </w:r>
            <w:r>
              <w:rPr/>
              <w:t>、足球小游戏、英语儿歌表演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一（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郁金香班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Tulip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欢乐参与奖、可爱展示奖</w:t>
            </w:r>
          </w:p>
          <w:p>
            <w:pPr>
              <w:pStyle w:val="Normal"/>
              <w:rPr/>
            </w:pPr>
            <w:r>
              <w:rPr/>
              <w:t>（展板布置、</w:t>
            </w:r>
            <w:r>
              <w:rPr/>
              <w:t>Make Cookies</w:t>
            </w:r>
            <w:r>
              <w:rPr/>
              <w:t>、足球小游戏、英语儿歌表演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二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银河班</w:t>
            </w:r>
            <w:r>
              <w:rPr>
                <w:rFonts w:cs="宋体;SimSun" w:ascii="宋体;SimSun" w:hAnsi="宋体;SimSun"/>
                <w:bCs/>
                <w:sz w:val="24"/>
              </w:rPr>
              <w:t>Milky Way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风情体验奖、欢乐展示奖</w:t>
            </w:r>
          </w:p>
          <w:p>
            <w:pPr>
              <w:pStyle w:val="Normal"/>
              <w:rPr/>
            </w:pPr>
            <w:r>
              <w:rPr/>
              <w:t>（展板布置、</w:t>
            </w:r>
            <w:r>
              <w:rPr/>
              <w:t>Make Cookies</w:t>
            </w:r>
            <w:r>
              <w:rPr/>
              <w:t>、足球小游戏、英语表演唱、启动仪式英国特色介绍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二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星光班</w:t>
            </w:r>
            <w:r>
              <w:rPr>
                <w:rFonts w:cs="宋体;SimSun" w:ascii="宋体;SimSun" w:hAnsi="宋体;SimSun"/>
                <w:bCs/>
                <w:sz w:val="24"/>
              </w:rPr>
              <w:t>Star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风情体验奖、欢乐展示奖</w:t>
            </w:r>
          </w:p>
          <w:p>
            <w:pPr>
              <w:pStyle w:val="Normal"/>
              <w:rPr/>
            </w:pPr>
            <w:r>
              <w:rPr/>
              <w:t>（展板布置、</w:t>
            </w:r>
            <w:r>
              <w:rPr/>
              <w:t>Make Cookies</w:t>
            </w:r>
            <w:r>
              <w:rPr/>
              <w:t>、足球小游戏、英语表演唱、启动仪式英国特色介绍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三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彩虹班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Rainbow  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风情体验奖、欢乐展示奖</w:t>
            </w:r>
          </w:p>
          <w:p>
            <w:pPr>
              <w:pStyle w:val="Normal"/>
              <w:rPr/>
            </w:pPr>
            <w:r>
              <w:rPr/>
              <w:t>（展板布置、</w:t>
            </w:r>
            <w:r>
              <w:rPr/>
              <w:t>Make Cookies</w:t>
            </w:r>
            <w:r>
              <w:rPr/>
              <w:t>、足球小游戏、英语诗表演、启动仪式英国特色介绍）</w:t>
            </w:r>
          </w:p>
          <w:p>
            <w:pPr>
              <w:pStyle w:val="Normal"/>
              <w:rPr/>
            </w:pPr>
            <w:r>
              <w:rPr/>
              <w:t>特别贡献奖（伦敦上海天气预报、西餐礼仪短片拍摄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三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阳光班</w:t>
            </w:r>
            <w:r>
              <w:rPr>
                <w:rFonts w:cs="宋体;SimSun" w:ascii="宋体;SimSun" w:hAnsi="宋体;SimSun"/>
                <w:bCs/>
                <w:sz w:val="24"/>
              </w:rPr>
              <w:t>Sunshine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风情体验奖、欢乐展示奖</w:t>
            </w:r>
          </w:p>
          <w:p>
            <w:pPr>
              <w:pStyle w:val="Normal"/>
              <w:rPr/>
            </w:pPr>
            <w:r>
              <w:rPr/>
              <w:t>（展板布置、</w:t>
            </w:r>
            <w:r>
              <w:rPr/>
              <w:t>Make Cookies</w:t>
            </w:r>
            <w:r>
              <w:rPr/>
              <w:t>、足球小游戏、英语诗表演、启动仪式英国特色介绍）</w:t>
            </w:r>
          </w:p>
          <w:p>
            <w:pPr>
              <w:pStyle w:val="Normal"/>
              <w:rPr/>
            </w:pPr>
            <w:r>
              <w:rPr/>
              <w:t>特别贡献奖（伦敦上海天气预报、西餐礼仪短片拍摄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四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火箭班  </w:t>
            </w:r>
            <w:r>
              <w:rPr>
                <w:rFonts w:cs="宋体;SimSun" w:ascii="宋体;SimSun" w:hAnsi="宋体;SimSun"/>
                <w:bCs/>
                <w:sz w:val="24"/>
              </w:rPr>
              <w:t>Rocket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风情体验奖、激情展示奖</w:t>
            </w:r>
          </w:p>
          <w:p>
            <w:pPr>
              <w:pStyle w:val="Normal"/>
              <w:rPr/>
            </w:pPr>
            <w:r>
              <w:rPr/>
              <w:t>（展板布置、</w:t>
            </w:r>
            <w:r>
              <w:rPr/>
              <w:t>Make Cookies</w:t>
            </w:r>
            <w:r>
              <w:rPr/>
              <w:t>、英式足球赛、英语歌表演、启动仪式英国特色介绍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四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百合班  </w:t>
            </w:r>
            <w:r>
              <w:rPr>
                <w:rFonts w:cs="宋体;SimSun" w:ascii="宋体;SimSun" w:hAnsi="宋体;SimSun"/>
                <w:bCs/>
                <w:sz w:val="24"/>
              </w:rPr>
              <w:t>Lily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风情体验奖、激情展示奖</w:t>
            </w:r>
          </w:p>
          <w:p>
            <w:pPr>
              <w:pStyle w:val="Normal"/>
              <w:rPr/>
            </w:pPr>
            <w:r>
              <w:rPr/>
              <w:t>（展板布置、</w:t>
            </w:r>
            <w:r>
              <w:rPr/>
              <w:t>Make Cookies</w:t>
            </w:r>
            <w:r>
              <w:rPr/>
              <w:t>、英式足球赛、英语歌表演、启动仪式英国特色介绍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五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水晶班  </w:t>
            </w:r>
            <w:r>
              <w:rPr>
                <w:rFonts w:cs="宋体;SimSun" w:ascii="宋体;SimSun" w:hAnsi="宋体;SimSun"/>
                <w:bCs/>
                <w:sz w:val="24"/>
              </w:rPr>
              <w:t>Crystal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风情体验奖、激情展示奖</w:t>
            </w:r>
          </w:p>
          <w:p>
            <w:pPr>
              <w:pStyle w:val="Normal"/>
              <w:rPr/>
            </w:pPr>
            <w:r>
              <w:rPr/>
              <w:t>（展板布置、</w:t>
            </w:r>
            <w:r>
              <w:rPr/>
              <w:t>Make Cookies</w:t>
            </w:r>
            <w:r>
              <w:rPr/>
              <w:t>、英式足球赛、英语故事剧表演、启动仪式英国特色介绍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上海市实验学校国际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2009</w:t>
      </w:r>
      <w:r>
        <w:rPr/>
        <w:t>、</w:t>
      </w:r>
      <w:r>
        <w:rPr/>
        <w:t>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8:45:00Z</dcterms:created>
  <dc:creator>微软中国</dc:creator>
  <dc:description/>
  <cp:keywords/>
  <dc:language>en-US</dc:language>
  <cp:lastModifiedBy>微软中国</cp:lastModifiedBy>
  <dcterms:modified xsi:type="dcterms:W3CDTF">2009-06-03T05:46:00Z</dcterms:modified>
  <cp:revision>18</cp:revision>
  <dc:subject/>
  <dc:title>2009年《走进英国》活动得奖名单</dc:title>
</cp:coreProperties>
</file>