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二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班主任、年级组长会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 xml:space="preserve">家委会会议 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家长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老师们教师节快乐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行政会  下午：校会  晚上：教师节活动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5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9-07T09:25:00Z</dcterms:modified>
  <cp:revision>2</cp:revision>
  <dc:subject/>
  <dc:title>上海市实验学校2004学年第二学期第三周工作安排</dc:title>
</cp:coreProperties>
</file>