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269240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学年第一学期 开学 工作安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2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80"/>
        <w:gridCol w:w="6276"/>
        <w:gridCol w:w="3173"/>
      </w:tblGrid>
      <w:tr>
        <w:trPr>
          <w:trHeight w:val="5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工 作 安 排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  注</w:t>
            </w:r>
          </w:p>
        </w:tc>
      </w:tr>
      <w:tr>
        <w:trPr>
          <w:trHeight w:val="84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级新生培训    教辅行政人员上班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校区行政会议    全体教师上班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体教师到浦东总校培训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 xml:space="preserve">发车 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回徐汇）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校区教工大会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体学生开学报到、领教材（有校车接送）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休息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学典礼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26:00Z</dcterms:created>
  <dc:creator>SESID</dc:creator>
  <dc:description/>
  <cp:keywords/>
  <dc:language>en-US</dc:language>
  <cp:lastModifiedBy>sescu</cp:lastModifiedBy>
  <cp:lastPrinted>2010-08-27T16:32:00Z</cp:lastPrinted>
  <dcterms:modified xsi:type="dcterms:W3CDTF">2010-08-27T08:46:00Z</dcterms:modified>
  <cp:revision>3</cp:revision>
  <dc:subject/>
  <dc:title>工作安排</dc:title>
</cp:coreProperties>
</file>