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  <w:lang w:eastAsia="zh-CN"/>
        </w:rPr>
        <w:t>上海市实验</w:t>
      </w:r>
      <w:r>
        <w:rPr>
          <w:rFonts w:ascii="黑体;SimHei" w:hAnsi="黑体;SimHei" w:eastAsia="黑体;SimHei"/>
          <w:sz w:val="36"/>
          <w:szCs w:val="36"/>
        </w:rPr>
        <w:t>学校特色课程认证</w:t>
      </w:r>
      <w:r>
        <w:rPr>
          <w:rFonts w:ascii="黑体;SimHei" w:hAnsi="黑体;SimHei" w:eastAsia="黑体;SimHei"/>
          <w:sz w:val="36"/>
          <w:szCs w:val="36"/>
          <w:lang w:eastAsia="zh-CN"/>
        </w:rPr>
        <w:t>评审评价评分表</w:t>
      </w:r>
    </w:p>
    <w:p>
      <w:pPr>
        <w:pStyle w:val="Normal"/>
        <w:widowControl/>
        <w:snapToGrid w:val="false"/>
        <w:spacing w:lineRule="exact" w:line="440" w:before="152" w:after="0"/>
        <w:rPr/>
      </w:pPr>
      <w:r>
        <w:rPr>
          <w:rFonts w:ascii="宋体;SimSun" w:hAnsi="宋体;SimSun" w:cs="宋体;SimSun"/>
          <w:sz w:val="24"/>
          <w:u w:val="single"/>
          <w:lang w:eastAsia="zh-CN"/>
        </w:rPr>
        <w:t>学校</w:t>
      </w:r>
      <w:r>
        <w:rPr>
          <w:rFonts w:cs="宋体;SimSun" w:ascii="宋体;SimSun" w:hAnsi="宋体;SimSun"/>
          <w:sz w:val="24"/>
          <w:u w:val="single"/>
          <w:lang w:eastAsia="zh-CN"/>
        </w:rPr>
        <w:t xml:space="preserve">:                            </w:t>
      </w:r>
      <w:r>
        <w:rPr>
          <w:rFonts w:ascii="宋体;SimSun" w:hAnsi="宋体;SimSun" w:cs="宋体;SimSun"/>
          <w:sz w:val="24"/>
          <w:u w:val="single"/>
          <w:lang w:eastAsia="zh-CN"/>
        </w:rPr>
        <w:t>课程名称：                                                          总分：</w:t>
      </w:r>
      <w:r>
        <w:rPr/>
        <w:t xml:space="preserve">          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99"/>
        <w:gridCol w:w="8925"/>
        <w:gridCol w:w="524"/>
        <w:gridCol w:w="527"/>
        <w:gridCol w:w="883"/>
      </w:tblGrid>
      <w:tr>
        <w:trPr>
          <w:trHeight w:val="388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认证指标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指标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要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满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eastAsia="zh-CN"/>
              </w:rPr>
              <w:t>总分</w:t>
            </w:r>
          </w:p>
        </w:tc>
      </w:tr>
      <w:tr>
        <w:trPr>
          <w:trHeight w:val="50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课程目标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eastAsia="zh-CN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分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体现办学理念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体现学校“开发潜能、发展个性”的办学理念与课程目标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符合学校实际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与学校三类课程匹配，能丰富学养课程与特需课程的内容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Cs w:val="21"/>
                <w:lang w:eastAsia="zh-CN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内容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eastAsia="zh-CN"/>
              </w:rPr>
              <w:t>3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知识性与教育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课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具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性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价值的知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及其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知识结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科学性与趣味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  <w:t>课程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体系科学合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组织有序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符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学生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认知规律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  <w:t>呈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生动活泼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  <w:lang w:eastAsia="zh-CN"/>
              </w:rPr>
              <w:t>通俗易懂，趣味性强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理论性与实践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内容既有基本知识和基本理论的学习，又有动口动手动脑的实践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  <w:lang w:eastAsia="zh-CN"/>
              </w:rPr>
              <w:t>实例清晰，做法明了，可操作性强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创新性与实效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lang w:eastAsia="zh-CN"/>
              </w:rPr>
              <w:t>与其它同类相比具有一定的创新，体现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特色</w:t>
            </w:r>
            <w:r>
              <w:rPr>
                <w:rFonts w:ascii="仿宋_GB2312;Arial Unicode MS" w:hAnsi="仿宋_GB2312;Arial Unicode MS" w:eastAsia="仿宋_GB2312;Arial Unicode MS"/>
                <w:szCs w:val="21"/>
                <w:lang w:eastAsia="zh-CN"/>
              </w:rPr>
              <w:t>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实施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eastAsia="zh-CN"/>
              </w:rPr>
              <w:t>3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实施方案明确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有明确的课程实施方案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包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实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方法、组织形式、课时安排（具体时间）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实施条件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场地、设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班级规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计划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落实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教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安排周到，实施有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；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有完整的教学要求与教学安排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教学总量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不少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eastAsia="zh-CN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；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间分配有利于学生自主学习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  <w:tab w:val="left" w:pos="11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教学过程扎实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注重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课程品质，关注学习过程；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目标细化成教学目标，针对性、层次性、可操作性强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。教师备课认真，资料积累完整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方法手段多样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教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形式多样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教学方法得当，教学设计合理；注重现代教育技术的应用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eastAsia="zh-CN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评价方案完整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有完整的、与所开设课程相匹配的课程评价方案，包括评价对象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评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内容、评价主体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方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和结果表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/>
              </w:rPr>
              <w:t>评价指向明确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评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关注课程目标达成度，关注学生实践能力和创新思维的培养；重视学习过程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强调过程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验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评价方式适切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评价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方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与所开设的课程特点相适应，体现三类课程不同的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学习特点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。关注评价的参与性、过程性、激励性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eastAsia="zh-CN"/>
              </w:rPr>
              <w:t>重视资料积累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eastAsia="zh-CN"/>
              </w:rPr>
              <w:t>有完整的反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课程目标、课程内容、课程实施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eastAsia="zh-CN"/>
              </w:rPr>
              <w:t>课程评价的资料。学生和教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eastAsia="zh-CN"/>
              </w:rPr>
              <w:t>对该课程的总体评价较高；多数学生愿意向其他同学推荐该课程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评委签名：</w:t>
      </w:r>
      <w:r>
        <w:rPr>
          <w:rFonts w:eastAsia="Times New Roman"/>
          <w:sz w:val="24"/>
          <w:lang w:eastAsia="zh-CN"/>
        </w:rPr>
        <w:t xml:space="preserve">                                                               </w:t>
      </w:r>
      <w:r>
        <w:rPr>
          <w:sz w:val="24"/>
          <w:lang w:eastAsia="zh-CN"/>
        </w:rPr>
        <w:t>日期：</w:t>
      </w:r>
      <w:r>
        <w:rPr>
          <w:rFonts w:eastAsia="Times New Roman"/>
          <w:sz w:val="24"/>
          <w:lang w:eastAsia="zh-CN"/>
        </w:rPr>
        <w:t xml:space="preserve">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脚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5:00Z</dcterms:created>
  <dc:creator>admin</dc:creator>
  <dc:description/>
  <dc:language>en-US</dc:language>
  <cp:lastModifiedBy>xuhong</cp:lastModifiedBy>
  <dcterms:modified xsi:type="dcterms:W3CDTF">2012-09-24T02:25:00Z</dcterms:modified>
  <cp:revision>2</cp:revision>
  <dc:subject/>
  <dc:title>浦东新区学校特色课程认证评审指标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