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380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38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Fe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 Fe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;SimHe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;SimHe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rFonts w:ascii="黑体;SimHei" w:hAnsi="黑体;SimHei" w:eastAsia="黑体;SimHei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Feb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虾仁炒蛋、腊肠甜椒、猪肉玉米蒸饺、冬瓜汤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Scrambled egg with shrimp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  <w:lang w:val="en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Sweet pepper sausage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  <w:lang w:val="en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Corn pork dumpling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  <w:lang w:val="en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Winter melon sou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Feb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烧大肉圆、山药木耳肉片、杏鲍菇肉片、炒青菜、番茄蛋汤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Style w:val="Word"/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Braised meat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ball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  <w:lang w:val="en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Yam fungus meat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  <w:lang w:val="en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Mushroom slices, Saute vegetable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Tomato and egg sou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44.95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Feb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 Feb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7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4" w:hanging="0"/>
                              <w:jc w:val="left"/>
                              <w:rPr>
                                <w:rFonts w:ascii="黑体;SimHei" w:hAnsi="黑体;SimHei" w:eastAsia="黑体;SimHei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;SimHe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4" w:hanging="0"/>
                              <w:jc w:val="left"/>
                              <w:rPr>
                                <w:rFonts w:ascii="黑体;SimHei" w:hAnsi="黑体;SimHei" w:eastAsia="黑体;SimHei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;SimHe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rFonts w:ascii="黑体;SimHei" w:hAnsi="黑体;SimHei" w:eastAsia="黑体;SimHei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Feb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虾仁炒蛋、腊肠甜椒、猪肉玉米蒸饺、冬瓜汤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Scrambled egg with shrimp</w:t>
                            </w:r>
                            <w:r>
                              <w:rPr>
                                <w:color w:val="333333"/>
                                <w:kern w:val="0"/>
                                <w:sz w:val="24"/>
                                <w:lang w:val="en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 xml:space="preserve"> Sweet pepper sausage</w:t>
                            </w:r>
                            <w:r>
                              <w:rPr>
                                <w:color w:val="333333"/>
                                <w:kern w:val="0"/>
                                <w:sz w:val="24"/>
                                <w:lang w:val="en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 xml:space="preserve"> Corn pork dumpling</w:t>
                            </w:r>
                            <w:r>
                              <w:rPr>
                                <w:color w:val="333333"/>
                                <w:kern w:val="0"/>
                                <w:sz w:val="24"/>
                                <w:lang w:val="en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 xml:space="preserve"> Winter melon soup.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Feb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烧大肉圆、山药木耳肉片、杏鲍菇肉片、炒青菜、番茄蛋汤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rStyle w:val="Word"/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Braised meat</w:t>
                            </w: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ball</w:t>
                            </w:r>
                            <w:r>
                              <w:rPr>
                                <w:color w:val="333333"/>
                                <w:kern w:val="0"/>
                                <w:sz w:val="24"/>
                                <w:lang w:val="en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 xml:space="preserve"> Yam fungus meat</w:t>
                            </w:r>
                            <w:r>
                              <w:rPr>
                                <w:color w:val="333333"/>
                                <w:kern w:val="0"/>
                                <w:sz w:val="24"/>
                                <w:lang w:val="en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 xml:space="preserve"> Mushroom slices, Saute vegetable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 xml:space="preserve"> Tomato and egg sou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basedOn w:val="Style13"/>
    <w:qFormat/>
    <w:rPr>
      <w:shd w:fill="FFFF00" w:val="clear"/>
    </w:rPr>
  </w:style>
  <w:style w:type="character" w:styleId="Dicthilight2">
    <w:name w:val="dict-hilight2"/>
    <w:basedOn w:val="Style13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basedOn w:val="Style13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38:00Z</dcterms:created>
  <dc:creator>sescaiwu</dc:creator>
  <dc:description/>
  <cp:keywords/>
  <dc:language>en-US</dc:language>
  <cp:lastModifiedBy>User</cp:lastModifiedBy>
  <cp:lastPrinted>2015-03-02T08:50:00Z</cp:lastPrinted>
  <dcterms:modified xsi:type="dcterms:W3CDTF">2017-02-15T01:38:00Z</dcterms:modified>
  <cp:revision>2</cp:revision>
  <dc:subject/>
  <dc:title>Shanghai Experimental School International Division</dc:title>
</cp:coreProperties>
</file>