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794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Apr 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at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翡翠龙蜊鱼、番茄炒蛋、莴笋肉片、腌笃鲜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Fish, tomato scrambled eggs, lettuce fresh meat, marinate for Benedict 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snapToGrid w:val="false"/>
                                    <w:spacing w:before="0" w:after="15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小肉圆、三鲜鱼面筋、酱烧鸭根、炒青菜、番茄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In tomato sauce small meat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all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, gluten, sauce duck, Fried vegetables, tomat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egg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 soup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黑椒鸡丝意大利面、炸薯条、果酱吐司、西兰花、粟米鸡丝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Roast chicken legs, black pepper shredded chicken pasta, French fries, toast with jam, broccoli, millet chicken shr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贵妃鸭片、山药肉片、西芹鸡片、老鸭咸肉竹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Duck, yam meat, celery chicken meat, old duck bacon bamboo shoot soup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77.5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Apr 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翡翠龙蜊鱼、番茄炒蛋、莴笋肉片、腌笃鲜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Fish, tomato scrambled eggs, lettuce fresh meat, marinate for Benedict 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snapToGrid w:val="false"/>
                              <w:spacing w:before="0" w:after="15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小肉圆、三鲜鱼面筋、酱烧鸭根、炒青菜、番茄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In tomato sauce small meat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all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, gluten, sauce duck, Fried vegetables, tomato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egg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 soup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黑椒鸡丝意大利面、炸薯条、果酱吐司、西兰花、粟米鸡丝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Roast chicken legs, black pepper shredded chicken pasta, French fries, toast with jam, broccoli, millet chicken shreds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p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贵妃鸭片、山药肉片、西芹鸡片、老鸭咸肉竹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Duck, yam meat, celery chicken meat, old duck bacon bamboo shoot soup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4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3-22T01:44:00Z</dcterms:modified>
  <cp:revision>2</cp:revision>
  <dc:subject/>
  <dc:title>Shanghai Experimental School International Division</dc:title>
</cp:coreProperties>
</file>