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572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Nov 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Nov 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茄汁肉、香橙烤鸭、香菇白菜肉丝、葱油黄瓜、番茄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Tomato sauce, orange roast duck, letinous edodes cabbage, shredded onion, cucumber, tomato and egg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鸡腿、黑椒牛肉意大利面、炸地瓜条、奶油焗蔬菜、鸡茸粟米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 chicken legs, black pepper beef, spaghetti, fried potatoes, cream baked vegetables, chicken and corn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咖喱炒饭、水晶虾仁、西葫芦木耳肉片、火腿三明治、油豆腐粉丝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Curry fried rice, crystal shrimp, squash fungus slice, ham sandwich, oil bean curd and vermicelli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60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Nov 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Nov 9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Fonts w:ascii="黑体;SimHei" w:hAnsi="黑体;SimHei" w:eastAsia="黑体;SimHei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茄汁肉、香橙烤鸭、香菇白菜肉丝、葱油黄瓜、番茄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Tomato sauce, orange roast duck, letinous edodes cabbage, shredded onion, cucumber, tomato and egg soup.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鸡腿、黑椒牛肉意大利面、炸地瓜条、奶油焗蔬菜、鸡茸粟米羹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 chicken legs, black pepper beef, spaghetti, fried potatoes, cream baked vegetables, chicken and corn soup.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咖喱炒饭、水晶虾仁、西葫芦木耳肉片、火腿三明治、油豆腐粉丝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Curry fried rice, crystal shrimp, squash fungus slice, ham sandwich, oil bean curd and vermicelli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basedOn w:val="Style13"/>
    <w:qFormat/>
    <w:rPr>
      <w:shd w:fill="FFFF00" w:val="clear"/>
    </w:rPr>
  </w:style>
  <w:style w:type="character" w:styleId="Dicthilight2">
    <w:name w:val="dict-hilight2"/>
    <w:basedOn w:val="Style13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01:00Z</dcterms:created>
  <dc:creator>sescaiwu</dc:creator>
  <dc:description/>
  <cp:keywords/>
  <dc:language>en-US</dc:language>
  <cp:lastModifiedBy>User</cp:lastModifiedBy>
  <cp:lastPrinted>2015-03-02T08:50:00Z</cp:lastPrinted>
  <dcterms:modified xsi:type="dcterms:W3CDTF">2018-10-31T01:01:00Z</dcterms:modified>
  <cp:revision>2</cp:revision>
  <dc:subject/>
  <dc:title>Shanghai Experimental School International Division</dc:title>
</cp:coreProperties>
</file>