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484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4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No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9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Nov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23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 1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牛肉丝、骨肉相连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百页包、香菇毛菜、扁尖冬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eef shredded green peppers, shredded pork shreds, blinds, letinous edodes and winter melon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糖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排条、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鸭胸、白菜木耳肉丝、蘑菇青菜、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豆腐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粉丝虾皮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weet and sour strips, orange roast duck breast, cabbage, fungus, pork, mushrooms, vegetables, oil bean curd, vermicelli and shrimps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Nov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菜饭、红烩牛肉、西葫芦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火腿三明治、番茄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ausage, vegetable, beef, zucchini, ham sandwiches, tomato and egg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No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烤鸡翅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椒牛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地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条、奶油西兰花、鸡丝粟米羹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wings, black pepper beef shredded noodles, sweet potato strips, cream broccoli, chicken and corn sou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Nov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gt2"/>
                                    <w:shd w:fill="F8F8F8" w:val="clear"/>
                                    <w:rPr>
                                      <w:rFonts w:ascii="Times New Roman" w:hAnsi="Times New Roman" w:eastAsia="黑体;SimHei" w:cs="Times New Roman"/>
                                      <w:b w:val="false"/>
                                      <w:b w:val="false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什锦虾仁</w:t>
                                  </w: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b w:val="false"/>
                                      <w:sz w:val="30"/>
                                      <w:szCs w:val="30"/>
                                    </w:rPr>
                                    <w:t>、红烧大排、西芹牛肉丝、咸肉萝卜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Style w:val="Word"/>
                                      <w:rFonts w:cs="Arial"/>
                                      <w:b/>
                                      <w:b/>
                                      <w:color w:val="2B2B2B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Assorted shrimp, braised pork, celery beef and salted pork radish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2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Nov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9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Nov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23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 1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牛肉丝、骨肉相连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百页包、香菇毛菜、扁尖冬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eef shredded green peppers, shredded pork shreds, blinds, letinous edodes and winter melon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糖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排条、香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橙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鸭胸、白菜木耳肉丝、蘑菇青菜、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豆腐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粉丝虾皮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weet and sour strips, orange roast duck breast, cabbage, fungus, pork, mushrooms, vegetables, oil bean curd, vermicelli and shrimps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Nov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菜饭、红烩牛肉、西葫芦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火腿三明治、番茄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ausage, vegetable, beef, zucchini, ham sandwiches, tomato and egg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v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烤鸡翅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椒牛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地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条、奶油西兰花、鸡丝粟米羹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wings, black pepper beef shredded noodles, sweet potato strips, cream broccoli, chicken and corn soup.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ov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gt2"/>
                              <w:shd w:fill="F8F8F8" w:val="clear"/>
                              <w:rPr>
                                <w:rFonts w:ascii="Times New Roman" w:hAnsi="Times New Roman" w:eastAsia="黑体;SimHei" w:cs="Times New Roman"/>
                                <w:b w:val="false"/>
                                <w:b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什锦虾仁</w:t>
                            </w:r>
                            <w:r>
                              <w:rPr>
                                <w:rFonts w:ascii="Times New Roman" w:hAnsi="Times New Roman" w:cs="Times New Roman" w:eastAsia="黑体;SimHei"/>
                                <w:b w:val="false"/>
                                <w:sz w:val="30"/>
                                <w:szCs w:val="30"/>
                              </w:rPr>
                              <w:t>、红烧大排、西芹牛肉丝、咸肉萝卜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Style w:val="Word"/>
                                <w:rFonts w:cs="Arial"/>
                                <w:b/>
                                <w:b/>
                                <w:color w:val="2B2B2B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Assorted shrimp, braised pork, celery beef and salted pork radish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5:00Z</dcterms:created>
  <dc:creator>sescaiwu</dc:creator>
  <dc:description/>
  <cp:keywords/>
  <dc:language>en-US</dc:language>
  <cp:lastModifiedBy>AutoBVT</cp:lastModifiedBy>
  <cp:lastPrinted>2015-03-02T08:50:00Z</cp:lastPrinted>
  <dcterms:modified xsi:type="dcterms:W3CDTF">2018-11-15T03:05:00Z</dcterms:modified>
  <cp:revision>2</cp:revision>
  <dc:subject/>
  <dc:title>Shanghai Experimental School International Division</dc:title>
</cp:coreProperties>
</file>