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5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4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Jan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西葫芦木耳肉片、火腿三明治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rice with chicken curry, pork chops with sauce, zucchini and agaric slices, ham sandwiches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chicken wings, black pepper beef pasta, French fries, garlic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茄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咕唠肉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香橙烤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鸭片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白菜肉丝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葱油黄瓜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juice, orange Roasted Duck cushion chatter, cabbage, cucumber, onion shredded meat Shredded Pork with Preserved Vegetable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3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4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Jan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黑体;SimHei" w:hAnsi="黑体;SimHei" w:eastAsia="黑体;SimHei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西葫芦木耳肉片、火腿三明治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rice with chicken curry, pork chops with sauce, zucchini and agaric slices, ham sandwiches, tomato and egg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chicken wings, black pepper beef pasta, French fries, garlic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茄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咕唠肉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香橙烤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鸭片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白菜肉丝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葱油黄瓜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榨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juice, orange Roasted Duck cushion chatter, cabbage, cucumber, onion shredded meat Shredded Pork with Preserved Vegetable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0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2-27T02:20:00Z</dcterms:modified>
  <cp:revision>2</cp:revision>
  <dc:subject/>
  <dc:title>Shanghai Experimental School International Division</dc:title>
</cp:coreProperties>
</file>