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、花菜木耳肉片、杂果鸡丁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beef, cauliflower, diced chicken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炒饭、烤鸭、芹菜肉丝、番茄炒蛋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ork fried rice, roast duck, celery meat, tomato fried eggs, tofu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饼、蒸蛋饺、茭白毛豆肉丝、炒毛菜、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cakes, steamed egg dumplings, bamboo beans, pork, fried vegetables,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奶油蘑菇意大利面、烤鸡腿、炸薯条、西蓝花、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asta with cream mushrooms, grilled chicken legs, French fries, broccoli, Borsc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红烧肉圆、黑椒鸡块、黄瓜炒牛肉、小排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meatball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, black pepper chicken, cucumber fried beef, small row of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、花菜木耳肉片、杂果鸡丁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beef, cauliflower, diced chicken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炒饭、烤鸭、芹菜肉丝、番茄炒蛋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ork fried rice, roast duck, celery meat, tomato fried eggs, tofu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饼、蒸蛋饺、茭白毛豆肉丝、炒毛菜、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cakes, steamed egg dumplings, bamboo beans, pork, fried vegetables, winter melon soup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奶油蘑菇意大利面、烤鸡腿、炸薯条、西蓝花、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asta with cream mushrooms, grilled chicken legs, French fries, broccoli, Borscht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红烧肉圆、黑椒鸡块、黄瓜炒牛肉、小排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 xml:space="preserve">Red 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meatball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, black pepper chicken, cucumber fried beef, small row of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8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5-31T07:58:00Z</dcterms:modified>
  <cp:revision>2</cp:revision>
  <dc:subject/>
  <dc:title>Shanghai Experimental School International Division</dc:title>
</cp:coreProperties>
</file>