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肉、果酱面包、银芽牛肉丝、炒青菜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juice, jam, bread, bean sprouts, beef, fried vegetables and winter melo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基围虾、黑椒鸡块、芹菜香干炒肉丝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shrimp, black pepper chicken, celery fried pork, tomato and potato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da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肉、果酱面包、银芽牛肉丝、炒青菜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juice, jam, bread, bean sprouts, beef, fried vegetables and winter melon soup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基围虾、黑椒鸡块、芹菜香干炒肉丝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shrimp, black pepper chicken, celery fried pork, tomato and potato soup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3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19T05:03:00Z</dcterms:modified>
  <cp:revision>2</cp:revision>
  <dc:subject/>
  <dc:title>Shanghai Experimental School International Division</dc:title>
</cp:coreProperties>
</file>