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57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Oct 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Oct 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龙城卷饼、洋葱牛肉、白菜肉丝、香菇毛菜、扁尖冬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lls, onion beef, cabbage pork, letinous edodes hair and winter melo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咖喱鸡丁炒饭、蒸百叶包、花菜肉片、炒青菜、番茄土豆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hicken curry, fried rice, steamed blinds, cauliflower slices, stir fried vegetables, tomato and potato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肉圆、炸鸡柳、果酱面包、西芹木耳肉丝、香菇肉丝豆腐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pork slices, fried chicken fillet, jam bread, celery and fungus, pork and letinous edodes bean curd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奶油蘑菇培根意面、烤鸡翅、炸薯条、蒜蓉西兰花、鸡丝粟米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ream mushrooms, Bacon pasta, roast chicken wings, French fries, garlic broccoli, chicken and corn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香烤基围虾、蚝油肉片、香菇毛豆芋艿、咸肉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shrimp, oyster sauce meat, letinous edodes bean taro, bacon and radish sou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60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Oct 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Oct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龙城卷饼、洋葱牛肉、白菜肉丝、香菇毛菜、扁尖冬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lls, onion beef, cabbage pork, letinous edodes hair and winter melon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咖喱鸡丁炒饭、蒸百叶包、花菜肉片、炒青菜、番茄土豆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hicken curry, fried rice, steamed blinds, cauliflower slices, stir fried vegetables, tomato and potato soup.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肉圆、炸鸡柳、果酱面包、西芹木耳肉丝、香菇肉丝豆腐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pork slices, fried chicken fillet, jam bread, celery and fungus, pork and letinous edodes bean curd soup.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奶油蘑菇培根意面、烤鸡翅、炸薯条、蒜蓉西兰花、鸡丝粟米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ream mushrooms, Bacon pasta, roast chicken wings, French fries, garlic broccoli, chicken and corn soup.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香烤基围虾、蚝油肉片、香菇毛豆芋艿、咸肉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shrimp, oyster sauce meat, letinous edodes bean taro, bacon and radish sou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6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8-09-26T08:06:00Z</dcterms:modified>
  <cp:revision>2</cp:revision>
  <dc:subject/>
  <dc:title>Shanghai Experimental School International Division</dc:title>
</cp:coreProperties>
</file>