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572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Sep 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茄汁咕咾肉、黑椒鸡块、杏鲍菇肉片、香菇菜心、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Tomato goo meat, black pepper chicken, mushroom slices, letinous edodes cabbage and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肉圆、咖喱鸡丁炒饭、丝瓜炒蛋、果酱面包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raised pork meatballs, curry chicken fried rice, sponge gourd scrambled eggs, jam bread, tomato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饼、港式蒸饺、烤香肠、青椒银牙鸡丝、虾皮粉丝豆腐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patties, steamed dumplings, roast sausages, green peppers, shredded chicken and bean curd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奶油培根意大利面、烤鸡翅、地瓜条、蒜蓉西蓝花、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Cream Bacon spaghetti, roasted chicken wings, sweet potato strips, broccoli,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照烧龙鲡鱼、骨肉相连、白菜肉丝、葱油黄瓜、榨菜肉丝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Fried fish, meat bone string, vegetable meat, onion oil cucumber, pork and egg sou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60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Sep 7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茄汁咕咾肉、黑椒鸡块、杏鲍菇肉片、香菇菜心、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Tomato goo meat, black pepper chicken, mushroom slices, letinous edodes cabbage and winter melon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肉圆、咖喱鸡丁炒饭、丝瓜炒蛋、果酱面包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raised pork meatballs, curry chicken fried rice, sponge gourd scrambled eggs, jam bread, tomato egg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饼、港式蒸饺、烤香肠、青椒银牙鸡丝、虾皮粉丝豆腐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patties, steamed dumplings, roast sausages, green peppers, shredded chicken and bean curd soup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奶油培根意大利面、烤鸡翅、地瓜条、蒜蓉西蓝花、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Cream Bacon spaghetti, roasted chicken wings, sweet potato strips, broccoli, chicken and corn soup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照烧龙鲡鱼、骨肉相连、白菜肉丝、葱油黄瓜、榨菜肉丝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Fried fish, meat bone string, vegetable meat, onion oil cucumber, pork and egg sou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basedOn w:val="Style13"/>
    <w:qFormat/>
    <w:rPr>
      <w:shd w:fill="FFFF00" w:val="clear"/>
    </w:rPr>
  </w:style>
  <w:style w:type="character" w:styleId="Dicthilight2">
    <w:name w:val="dict-hilight2"/>
    <w:basedOn w:val="Style13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37:00Z</dcterms:created>
  <dc:creator>sescaiwu</dc:creator>
  <dc:description/>
  <cp:keywords/>
  <dc:language>en-US</dc:language>
  <cp:lastModifiedBy>User</cp:lastModifiedBy>
  <cp:lastPrinted>2015-03-02T08:50:00Z</cp:lastPrinted>
  <dcterms:modified xsi:type="dcterms:W3CDTF">2018-09-02T00:37:00Z</dcterms:modified>
  <cp:revision>2</cp:revision>
  <dc:subject/>
  <dc:title>Shanghai Experimental School International Division</dc:title>
</cp:coreProperties>
</file>