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Oc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蜜汁牛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卷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双色蔬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fillet, bacon sausage roll, cucumber diced meat, vegetable, mustard and shredde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墨西哥卷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芹干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scrambled eggs, Mexican rolls, dried celery shredded pork, mushroom cabbage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狮子头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港式蒸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银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咖喱鸡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葱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pork balls, steamed dumplings, shredded beef with green pepper and silver sprouts, fried rice with chicken curry, cucumber with onion oil and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buttered mushroom bacon pasta, ham sandwich,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牛肉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印尼咖喱鱼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炒杭白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 granules, Indonesian curry fish, cauliflower agaric slices, fried cabbage, sparerib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O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蜜汁牛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卷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双色蔬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fillet, bacon sausage roll, cucumber diced meat, vegetable, mustard and shredde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墨西哥卷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芹干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scrambled eggs, Mexican rolls, dried celery shredded pork, mushroom cabbage, bacon and radish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狮子头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港式蒸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银芽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咖喱鸡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葱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pork balls, steamed dumplings, shredded beef with green pepper and silver sprouts, fried rice with chicken curry, cucumber with onion oil and bean curd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buttered mushroom bacon pasta, ham sandwich,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牛肉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印尼咖喱鱼块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炒杭白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 granules, Indonesian curry fish, cauliflower agaric slices, fried cabbage, sparerib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5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10-15T02:45:00Z</dcterms:modified>
  <cp:revision>2</cp:revision>
  <dc:subject/>
  <dc:title>Shanghai Experimental School International Division</dc:title>
</cp:coreProperties>
</file>