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F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F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2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b. 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b. 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Arial" w:hAnsi="Arial" w:eastAsia="黑体;SimHei" w:cs="Arial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b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鸭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菜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青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nion beef, orange roast duck, shredded cabbage, mushroom and vegetables, bacon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b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炸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兰花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leg, fresh tomato, onion, pasta, French fries, braised broccoli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b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红烧肉圆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咖喱鸡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炒饭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果酱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面包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培根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日本豆腐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冬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Meatballs, curry chicken fried rice, jam bread, bacon Japanese tofu, winter melon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Feb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Feb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2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b. 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b. 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Arial" w:hAnsi="Arial" w:eastAsia="黑体;SimHei" w:cs="Arial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b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鸭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菜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青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nion beef, orange roast duck, shredded cabbage, mushroom and vegetables, bacon and radish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b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炸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兰花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leg, fresh tomato, onion, pasta, French fries, braised broccoli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b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红烧肉圆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咖喱鸡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炒饭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果酱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面包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培根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日本豆腐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冬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Meatballs, curry chicken fried rice, jam bread, bacon Japanese tofu, winter melon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9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9-02-19T00:39:00Z</dcterms:modified>
  <cp:revision>2</cp:revision>
  <dc:subject/>
  <dc:title>Shanghai Experimental School International Division</dc:title>
</cp:coreProperties>
</file>