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5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8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、香橙烤鸭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芹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、双色时蔬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omato Juice Meat, Orange Roast Duck, Celery Shredded Meat, Vegetables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什锦炒饭、红烧大排、大蛋饺、青椒银芽鸡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rice with shrimps and shrimps, braised steaks, dumplings, shredded chicken with green pepper, fried bean curd an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汁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柳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黄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pie, snowflake chicken fillet, mushroom and cucumber slices, mushroom and shredde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蒜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buttered mushroom bacon pasta, French fries, garlic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蚝油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泰式罗非鱼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花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木耳肉片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炒塔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咸肉冬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Oil Meat Slices, Thai Tilapia, Cauliflower and Auricularia Meat Slices, Stir-fried Tacai, Salted Meat and Winter Melon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3.2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8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、香橙烤鸭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芹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、双色时蔬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omato Juice Meat, Orange Roast Duck, Celery Shredded Meat, Vegetables, Tomato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什锦炒饭、红烧大排、大蛋饺、青椒银芽鸡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rice with shrimps and shrimps, braised steaks, dumplings, shredded chicken with green pepper, fried bean curd and vermicelli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急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汁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柳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黄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pie, snowflake chicken fillet, mushroom and cucumber slices, mushroom and shredded egg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蒜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buttered mushroom bacon pasta, French fries, garlic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蚝油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泰式罗非鱼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花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木耳肉片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炒塔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咸肉冬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Oil Meat Slices, Thai Tilapia, Cauliflower and Auricularia Meat Slices, Stir-fried Tacai, Salted Meat and Winter Melon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9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9-02-25T02:19:00Z</dcterms:modified>
  <cp:revision>2</cp:revision>
  <dc:subject/>
  <dc:title>Shanghai Experimental School International Division</dc:title>
</cp:coreProperties>
</file>