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2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菠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咕唠肉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鸡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ineapple grunt meat, black pepper chicken nuggets, cucumber mushroom slices, pickle meat and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鸡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明治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木耳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steak, chicken curry, fried rice, ham sandwich, Chinese cabbage, agaric shredded meat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饼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蒸饺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香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菜心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ced beef pie, steamed dumplings, roast sausage, mushroom and vegetable, fried bean curd vermicelli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奶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地瓜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 bacon pasta, fried sweet potato strips, broccoli, chicken shredded mille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泰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非鱼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农家大蛋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hai Tilapia, Big Egg Dumpling, Green Pepper Beef Shredded, Fried Vegetable, Tomato Potato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2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菠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咕唠肉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鸡块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ineapple grunt meat, black pepper chicken nuggets, cucumber mushroom slices, pickle meat and shredde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鸡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明治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木耳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steak, chicken curry, fried rice, ham sandwich, Chinese cabbage, agaric shredded meat, bacon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饼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蒸饺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香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菜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ced beef pie, steamed dumplings, roast sausage, mushroom and vegetable, fried bean curd vermicelli shrimp skin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木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奶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地瓜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 bacon pasta, fried sweet potato strips, broccoli, chicken shredded mille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泰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非鱼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农家大蛋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hai Tilapia, Big Egg Dumpling, Green Pepper Beef Shredded, Fried Vegetable, Tomato Potato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6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3-27T02:56:00Z</dcterms:modified>
  <cp:revision>2</cp:revision>
  <dc:subject/>
  <dc:title>Shanghai Experimental School International Division</dc:title>
</cp:coreProperties>
</file>