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雪花鸡柳、芹菜香干肉丝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, Chicken, Celery Dried Shredded Meat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墨西哥卷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酱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上汤百叶包、香菇杭白菜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Mexican rolls, sauced duck, louvers, mushrooms, cabbage, mustard meat and shredded eggs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什锦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面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瓜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rice with shrimps, braised steaks, jam bread, fried eggs with cucumber, shrimp skin soup with fried bean curd and verm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 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木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fresh tomato and onion pasta, French fries,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雪花鸡柳、芹菜香干肉丝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, Chicken, Celery Dried Shredded Meat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墨西哥卷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酱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上汤百叶包、香菇杭白菜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Mexican rolls, sauced duck, louvers, mushrooms, cabbage, mustard meat and shredded eggs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什锦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面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瓜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rice with shrimps, braised steaks, jam bread, fried eggs with cucumber, shrimp skin soup with fried bean curd and vermicelli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木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fresh tomato and onion pasta, French fries,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8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4-23T00:40:00Z</dcterms:modified>
  <cp:revision>3</cp:revision>
  <dc:subject/>
  <dc:title>Shanghai Experimental School International Division</dc:title>
</cp:coreProperties>
</file>