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0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鸭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鲜鱼面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lack pepper beef, orange roast duck, fish gluten, sparerib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水晶虾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肠菜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上汤百叶包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芹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皮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rystal shrimp, sausage and vegetable rice, louvers, celery shredded meat, fried bean curd vermicelli shrimp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排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日本培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豆腐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河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葫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冬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Eggplant Juice Rolls, Japanese Bacon Tofu, Fried Rice Noodles, Pumpkin Slices, Bacon Winter Melo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翅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茄蘑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三明治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蓝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fresh eggplant, mushroom, shredded pasta, ham sandwiches, broccoli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泰式烤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烩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瓜香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排萝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Thai Roast Fish, Stewed Beef, Cucumber and Mushroom Slices, Chop and Radish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0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橙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鸭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鲜鱼面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lack pepper beef, orange roast duck, fish gluten, sparerib radish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水晶虾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肠菜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上汤百叶包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芹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皮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rystal shrimp, sausage and vegetable rice, louvers, celery shredded meat, fried bean curd vermicelli shrimp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排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日本培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豆腐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河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葫芦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冬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Eggplant Juice Rolls, Japanese Bacon Tofu, Fried Rice Noodles, Pumpkin Slices, Bacon Winter Melon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翅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茄蘑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三明治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蓝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fresh eggplant, mushroom, shredded pasta, ham sandwiches, broccoli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泰式烤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烩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瓜香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排萝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Thai Roast Fish, Stewed Beef, Cucumber and Mushroom Slices, Chop and Radish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32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4-28T02:32:00Z</dcterms:modified>
  <cp:revision>2</cp:revision>
  <dc:subject/>
  <dc:title>Shanghai Experimental School International Division</dc:title>
</cp:coreProperties>
</file>