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骨肉相连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烧麦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hilli Beef, Bone and Meat Connection, Shanghai Roasted Wheat, Fried Vegetables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泰式烤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什锦蛋炒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葫芦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Steak, Thai Roast Fish, Fried Rice with Mixed Eggs, Pumpkin Meat Slices, Chop and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美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尾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宫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丁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日本豆腐培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杭白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Delicious Shrimp, Pork Diced Pork, Japanese Tofu Bacon, Mushroom Cabbage, Oil Tofu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明治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杂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urry beef, fresh tomato and onion pasta, ham sandwich, fried miscellaneous fruit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2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骨肉相连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上海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烧麦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素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hilli Beef, Bone and Meat Connection, Shanghai Roasted Wheat, Fried Vegetables, Tomato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泰式烤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什锦蛋炒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葫芦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Steak, Thai Roast Fish, Fried Rice with Mixed Eggs, Pumpkin Meat Slices, Chop and Radish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美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基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尾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宫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丁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日本豆腐培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杭白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Delicious Shrimp, Pork Diced Pork, Japanese Tofu Bacon, Mushroom Cabbage, Oil Tofu Vermicelli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茄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明治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杂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urry beef, fresh tomato and onion pasta, ham sandwich, fried miscellaneous fruit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3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5-22T01:01:00Z</dcterms:modified>
  <cp:revision>3</cp:revision>
  <dc:subject/>
  <dc:title>Shanghai Experimental School International Division</dc:title>
</cp:coreProperties>
</file>