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6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Jun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排条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鸭翅根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港式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蒸饺、香菇菜心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尖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Tomato juice steak, sauced duck wings, steamed dumplings, mushroom and vegetable heart, winter melo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Jun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肉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墨西哥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卷饼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咖喱鸡丁炒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瓜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土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meatballs, Mexican rolls, chicken curry fried rice, cucumber slices, tomato potato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Jun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蛋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雪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柳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烤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葫芦木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排萝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hrimp scrambled eggs, chicken fillet, bacon roast sausage, pumpkin fungus, sparerib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Jun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美式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腿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薯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白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蓝花、小肉粽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leg, black pepper beef pasta, French fries, white cauliflower, small meat dumplings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Jun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6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un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排条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鸭翅根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港式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蒸饺、香菇菜心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尖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Tomato juice steak, sauced duck wings, steamed dumplings, mushroom and vegetable heart, winter melon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un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肉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墨西哥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卷饼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咖喱鸡丁炒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瓜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土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meatballs, Mexican rolls, chicken curry fried rice, cucumber slices, tomato potato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un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蛋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雪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柳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烤肠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葫芦木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排萝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hrimp scrambled eggs, chicken fillet, bacon roast sausage, pumpkin fungus, sparerib radish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un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美式烤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腿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薯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白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蓝花、小肉粽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leg, black pepper beef pasta, French fries, white cauliflower, small meat dumplings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un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43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5-27T04:43:00Z</dcterms:modified>
  <cp:revision>2</cp:revision>
  <dc:subject/>
  <dc:title>Shanghai Experimental School International Division</dc:title>
</cp:coreProperties>
</file>