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块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杭白菜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nion and beef fillet, black pepper chicken, cauliflower slices, mushroom and vegetables, mushroom and Shredded Mushroom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鸭翅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排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木耳卷心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ced duck wing, eggplant juice steak, bacon sausage, agaric cabbage, fried bean curd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香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braised steak, pumpkin mushroom slices, tomato and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buttered mushroom bacon pasta, ham sandwich,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罗非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排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urry tilapia, stewed beef, cucumber agaric slices, sparerib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1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块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杭白菜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nion and beef fillet, black pepper chicken, cauliflower slices, mushroom and vegetables, mushroom and Shredded Mushroom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鸭翅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排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木耳卷心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ced duck wing, eggplant juice steak, bacon sausage, agaric cabbage, fried bean curd vermicelli shrimp skin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香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braised steak, pumpkin mushroom slices, tomato and potato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buttered mushroom bacon pasta, ham sandwich,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罗非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排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urry tilapia, stewed beef, cucumber agaric slices, sparerib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44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5-05T04:44:00Z</dcterms:modified>
  <cp:revision>2</cp:revision>
  <dc:subject/>
  <dc:title>Shanghai Experimental School International Division</dc:title>
</cp:coreProperties>
</file>