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Comic Sans MS" w:ascii="Comic Sans MS" w:hAnsi="Comic Sans MS"/>
          <w:b/>
          <w:shadow/>
          <w:color w:val="993300"/>
          <w:sz w:val="50"/>
          <w:szCs w:val="50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77165</wp:posOffset>
            </wp:positionH>
            <wp:positionV relativeFrom="paragraph">
              <wp:posOffset>-407035</wp:posOffset>
            </wp:positionV>
            <wp:extent cx="8382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7534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3.05pt;width:666.4pt;height:32.95pt;mso-wrap-style:none;v-text-anchor:middle;mso-position-vertical:top" type="_x0000_t136">
            <v:path textpathok="t"/>
            <v:textpath on="t" fitshape="t" string="Shanghai Experimental School International Division" style="font-family:&quot;Comic Sans MS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98120</wp:posOffset>
                </wp:positionV>
                <wp:extent cx="8462010" cy="43484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2010" cy="434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018"/>
                              <w:gridCol w:w="9499"/>
                            </w:tblGrid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1332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"/>
                                      <w:color w:val="0099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color w:val="0099FF"/>
                                      <w:sz w:val="36"/>
                                      <w:szCs w:val="36"/>
                                    </w:rPr>
                                    <w:t>Kids Menu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99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>Ju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>Ju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>14,20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Day</w:t>
                                  </w:r>
                                </w:p>
                              </w:tc>
                              <w:tc>
                                <w:tcPr>
                                  <w:tcW w:w="949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Men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3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Jun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949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茄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排条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黑椒鸡块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火腿面包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芹菜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干丝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番茄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蛋汤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04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2B2B2B"/>
                                      <w:szCs w:val="21"/>
                                    </w:rPr>
                                    <w:t>Tomato juice steak, black pepper chicken nuggets, ham bread, dried celery, tomato egg sou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8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Jun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9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红烧大排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香橙烤鸭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香肠菜饭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西葫芦木耳肉丝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咸肉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冬瓜汤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04" w:hanging="0"/>
                                    <w:jc w:val="left"/>
                                    <w:rPr>
                                      <w:rFonts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2B2B2B"/>
                                      <w:szCs w:val="21"/>
                                    </w:rPr>
                                    <w:t>Red Roast, Orange Roast Duck, Sausage Vegetable Rice, Pumpkin Mushroom, Salted Melon Sou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6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Jun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9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香烤基尾虾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酱爆肉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番茄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炒蛋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炒青菜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油豆腐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粉丝虾皮汤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04" w:hanging="0"/>
                                    <w:jc w:val="left"/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2B2B2B"/>
                                      <w:szCs w:val="21"/>
                                    </w:rPr>
                                    <w:t>Roasted Shrimp, Sauced Pork Diced, Scrambled Egg with Tomato, Scrambled Green Vegetable, Oil Tofu Vermicelli Shrimp Skin Sou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1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Jun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9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果木烤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鸡翅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奶油蘑菇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培根意面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薯条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白灼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西蓝花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罗宋汤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04" w:hanging="0"/>
                                    <w:jc w:val="left"/>
                                    <w:rPr>
                                      <w:rFonts w:eastAsia="黑体;SimHe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2B2B2B"/>
                                      <w:szCs w:val="21"/>
                                    </w:rPr>
                                    <w:t>Roasted chicken wings, buttered mushroom bacon pasta, French fries, cauliflower, borscht sou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2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Jun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9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蚝油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牛肉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照烧罗非鱼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黄瓜香菇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肉片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小排萝卜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汤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04" w:hanging="0"/>
                                    <w:jc w:val="left"/>
                                    <w:rPr>
                                      <w:rStyle w:val="Word"/>
                                      <w:rFonts w:cs="Arial"/>
                                      <w:b/>
                                      <w:b/>
                                      <w:color w:val="2B2B2B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2B2B2B"/>
                                      <w:szCs w:val="21"/>
                                    </w:rPr>
                                    <w:t>Oyster Oil Beef, Braised Tilapia, Cucumber Mushroom Slices, Chop and Radish Sou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.3pt;height:342.4pt;mso-wrap-distance-left:9pt;mso-wrap-distance-right:9pt;mso-wrap-distance-top:0pt;mso-wrap-distance-bottom:0pt;margin-top:15.6pt;mso-position-vertical-relative:text;margin-left:31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018"/>
                        <w:gridCol w:w="9499"/>
                      </w:tblGrid>
                      <w:tr>
                        <w:trPr>
                          <w:trHeight w:val="679" w:hRule="atLeast"/>
                        </w:trPr>
                        <w:tc>
                          <w:tcPr>
                            <w:tcW w:w="13326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"/>
                                <w:color w:val="0099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color w:val="0099FF"/>
                                <w:sz w:val="36"/>
                                <w:szCs w:val="36"/>
                              </w:rPr>
                              <w:t>Kids Menu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99FF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>Jun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i/>
                                <w:color w:val="0099FF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>Jun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>14,201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 xml:space="preserve">9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Day</w:t>
                            </w:r>
                          </w:p>
                        </w:tc>
                        <w:tc>
                          <w:tcPr>
                            <w:tcW w:w="949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Menu</w:t>
                            </w:r>
                          </w:p>
                        </w:tc>
                      </w:tr>
                      <w:tr>
                        <w:trPr>
                          <w:trHeight w:val="1193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Jun.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949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茄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排条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黑椒鸡块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火腿面包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芹菜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干丝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番茄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蛋汤</w:t>
                            </w:r>
                          </w:p>
                          <w:p>
                            <w:pPr>
                              <w:pStyle w:val="Normal"/>
                              <w:ind w:right="204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2B2B2B"/>
                                <w:szCs w:val="21"/>
                              </w:rPr>
                              <w:t>Tomato juice steak, black pepper chicken nuggets, ham bread, dried celery, tomato egg soup</w:t>
                            </w:r>
                          </w:p>
                        </w:tc>
                      </w:tr>
                      <w:tr>
                        <w:trPr>
                          <w:trHeight w:val="1038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Jun.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9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红烧大排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香橙烤鸭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香肠菜饭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西葫芦木耳肉丝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咸肉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冬瓜汤</w:t>
                            </w:r>
                          </w:p>
                          <w:p>
                            <w:pPr>
                              <w:pStyle w:val="Normal"/>
                              <w:ind w:right="204" w:hanging="0"/>
                              <w:jc w:val="left"/>
                              <w:rPr>
                                <w:rFonts w:eastAsia="黑体;SimHei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2B2B2B"/>
                                <w:szCs w:val="21"/>
                              </w:rPr>
                              <w:t>Red Roast, Orange Roast Duck, Sausage Vegetable Rice, Pumpkin Mushroom, Salted Melon Soup</w:t>
                            </w:r>
                          </w:p>
                        </w:tc>
                      </w:tr>
                      <w:tr>
                        <w:trPr>
                          <w:trHeight w:val="1216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Jun.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9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香烤基尾虾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酱爆肉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番茄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炒蛋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炒青菜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油豆腐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粉丝虾皮汤</w:t>
                            </w:r>
                          </w:p>
                          <w:p>
                            <w:pPr>
                              <w:pStyle w:val="Normal"/>
                              <w:ind w:right="204" w:hanging="0"/>
                              <w:jc w:val="left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/>
                                <w:color w:val="2B2B2B"/>
                                <w:szCs w:val="21"/>
                              </w:rPr>
                              <w:t>Roasted Shrimp, Sauced Pork Diced, Scrambled Egg with Tomato, Scrambled Green Vegetable, Oil Tofu Vermicelli Shrimp Skin Soup</w:t>
                            </w:r>
                          </w:p>
                        </w:tc>
                      </w:tr>
                      <w:tr>
                        <w:trPr>
                          <w:trHeight w:val="911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Jun.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9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果木烤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鸡翅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奶油蘑菇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培根意面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薯条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白灼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西蓝花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罗宋汤</w:t>
                            </w:r>
                          </w:p>
                          <w:p>
                            <w:pPr>
                              <w:pStyle w:val="Normal"/>
                              <w:ind w:right="204" w:hanging="0"/>
                              <w:jc w:val="left"/>
                              <w:rPr>
                                <w:rFonts w:eastAsia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2B2B2B"/>
                                <w:szCs w:val="21"/>
                              </w:rPr>
                              <w:t>Roasted chicken wings, buttered mushroom bacon pasta, French fries, cauliflower, borscht soup</w:t>
                            </w:r>
                          </w:p>
                        </w:tc>
                      </w:tr>
                      <w:tr>
                        <w:trPr>
                          <w:trHeight w:val="1222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Jun.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9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蚝油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牛肉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照烧罗非鱼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黄瓜香菇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肉片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小排萝卜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汤</w:t>
                            </w:r>
                          </w:p>
                          <w:p>
                            <w:pPr>
                              <w:pStyle w:val="Normal"/>
                              <w:ind w:right="204" w:hanging="0"/>
                              <w:jc w:val="left"/>
                              <w:rPr>
                                <w:rStyle w:val="Word"/>
                                <w:rFonts w:cs="Arial"/>
                                <w:b/>
                                <w:b/>
                                <w:color w:val="2B2B2B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2B2B2B"/>
                                <w:szCs w:val="21"/>
                              </w:rPr>
                              <w:t>Oyster Oil Beef, Braised Tilapia, Cucumber Mushroom Slices, Chop and Radish Sou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left="90" w:right="204" w:hanging="0"/>
        <w:jc w:val="left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99060</wp:posOffset>
            </wp:positionV>
            <wp:extent cx="1714500" cy="1327785"/>
            <wp:effectExtent l="0" t="0" r="0" b="0"/>
            <wp:wrapNone/>
            <wp:docPr id="4" name="MCj0418668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Cj04186680000[1]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458200</wp:posOffset>
            </wp:positionH>
            <wp:positionV relativeFrom="paragraph">
              <wp:posOffset>93345</wp:posOffset>
            </wp:positionV>
            <wp:extent cx="1316355" cy="1095375"/>
            <wp:effectExtent l="0" t="0" r="0" b="0"/>
            <wp:wrapNone/>
            <wp:docPr id="5" name="j0418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j04188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24"/>
    </w:rPr>
  </w:style>
  <w:style w:type="character" w:styleId="Style13">
    <w:name w:val="默认段落字体"/>
    <w:qFormat/>
    <w:rPr/>
  </w:style>
  <w:style w:type="character" w:styleId="Word">
    <w:name w:val="word"/>
    <w:basedOn w:val="Style13"/>
    <w:qFormat/>
    <w:rPr/>
  </w:style>
  <w:style w:type="character" w:styleId="Heighlight">
    <w:name w:val="heighlight"/>
    <w:basedOn w:val="Style13"/>
    <w:qFormat/>
    <w:rPr/>
  </w:style>
  <w:style w:type="character" w:styleId="Lijujieshi">
    <w:name w:val="lijujieshi"/>
    <w:basedOn w:val="Style13"/>
    <w:qFormat/>
    <w:rPr/>
  </w:style>
  <w:style w:type="character" w:styleId="Trans">
    <w:name w:val="trans"/>
    <w:basedOn w:val="Style13"/>
    <w:qFormat/>
    <w:rPr/>
  </w:style>
  <w:style w:type="character" w:styleId="Shorttext1">
    <w:name w:val="short_text1"/>
    <w:qFormat/>
    <w:rPr>
      <w:sz w:val="29"/>
      <w:szCs w:val="29"/>
    </w:rPr>
  </w:style>
  <w:style w:type="character" w:styleId="Shorttext">
    <w:name w:val="short_text"/>
    <w:basedOn w:val="Style13"/>
    <w:qFormat/>
    <w:rPr/>
  </w:style>
  <w:style w:type="character" w:styleId="Hps">
    <w:name w:val="hps"/>
    <w:basedOn w:val="Style13"/>
    <w:qFormat/>
    <w:rPr/>
  </w:style>
  <w:style w:type="character" w:styleId="Highlight1">
    <w:name w:val="highlight1"/>
    <w:qFormat/>
    <w:rPr>
      <w:shd w:fill="FFFF00" w:val="clear"/>
    </w:rPr>
  </w:style>
  <w:style w:type="character" w:styleId="Dicthilight2">
    <w:name w:val="dict-hilight2"/>
    <w:qFormat/>
    <w:rPr>
      <w:shd w:fill="DDEDFF" w:val="clear"/>
    </w:rPr>
  </w:style>
  <w:style w:type="character" w:styleId="Highlightbg4">
    <w:name w:val="high-light-bg4"/>
    <w:basedOn w:val="Style13"/>
    <w:qFormat/>
    <w:rPr/>
  </w:style>
  <w:style w:type="character" w:styleId="4Char">
    <w:name w:val="标题 4 Char"/>
    <w:qFormat/>
    <w:rPr>
      <w:rFonts w:ascii="宋体;SimSun" w:hAnsi="宋体;SimSun" w:cs="宋体;SimSun"/>
      <w:sz w:val="24"/>
      <w:szCs w:val="24"/>
    </w:rPr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Ordinaryoutput">
    <w:name w:val="ordinary-output"/>
    <w:basedOn w:val="Normal"/>
    <w:qFormat/>
    <w:pPr>
      <w:widowControl/>
      <w:spacing w:lineRule="atLeast" w:line="330" w:before="280" w:after="75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Tgt2">
    <w:name w:val="tgt2"/>
    <w:basedOn w:val="Normal"/>
    <w:qFormat/>
    <w:pPr>
      <w:widowControl/>
      <w:spacing w:lineRule="auto" w:line="360" w:before="0" w:after="15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1:33:00Z</dcterms:created>
  <dc:creator>sescaiwu</dc:creator>
  <dc:description/>
  <cp:keywords/>
  <dc:language>en-US</dc:language>
  <cp:lastModifiedBy>tushushi</cp:lastModifiedBy>
  <cp:lastPrinted>2015-03-02T08:50:00Z</cp:lastPrinted>
  <dcterms:modified xsi:type="dcterms:W3CDTF">2019-06-03T01:33:00Z</dcterms:modified>
  <cp:revision>2</cp:revision>
  <dc:subject/>
  <dc:title>Shanghai Experimental School International Division</dc:title>
</cp:coreProperties>
</file>