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348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Se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Se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6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Sep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蚝油牛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雪花鸡柳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火腿三明治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菇菜心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榨菜肉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Oyster Oil Beef, Chicken, Ham Sandwich, Mushroom and Vegetable Heart, Shredded Egg Soup with Preserved Vegetable Me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Sep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红烧狮子头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橙烤鸭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西葫芦肉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炒素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咸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冬瓜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Red-roasted meat balls, orange roast duck, zucchini slices, fried vegetable, bacon and wax gourd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Sep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虾仁炒蛋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肠菜饭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西芹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木耳肉片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酱爆肉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油豆腐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粉丝虾皮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Shrimp scrambled eggs, sausage and vegetable rice, celery and agaric slices, sauced and fried pork dices, fried bean curd and shrimp skin soup with vermic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Sep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美式烤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鸡腿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鲜茄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洋葱肉丝意面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薯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炒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三丁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罗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Roasted chicken leg, fresh eggplant, onion, pasta, French fries, fried vegetables, borscht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Sep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黑椒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牛肉粒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泰式罗非鱼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日本豆腐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烩培根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小排萝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lack pepper beef, Thai tilapia, Japanese tofu stewed bacon, sparerib radish so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42.4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Sep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Sep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6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Sep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蚝油牛肉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雪花鸡柳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火腿三明治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菇菜心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榨菜肉丝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Oyster Oil Beef, Chicken, Ham Sandwich, Mushroom and Vegetable Heart, Shredded Egg Soup with Preserved Vegetable Meat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Sep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红烧狮子头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橙烤鸭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西葫芦肉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炒素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咸肉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冬瓜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Red-roasted meat balls, orange roast duck, zucchini slices, fried vegetable, bacon and wax gourd soup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Sep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虾仁炒蛋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肠菜饭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西芹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木耳肉片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酱爆肉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油豆腐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粉丝虾皮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Shrimp scrambled eggs, sausage and vegetable rice, celery and agaric slices, sauced and fried pork dices, fried bean curd and shrimp skin soup with vermicelli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Sep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美式烤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鸡腿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鲜茄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洋葱肉丝意面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薯条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炒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三丁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罗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Roasted chicken leg, fresh eggplant, onion, pasta, French fries, fried vegetables, borscht soup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Sep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黑椒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牛肉粒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泰式罗非鱼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日本豆腐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烩培根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小排萝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lack pepper beef, Thai tilapia, Japanese tofu stewed bacon, sparerib radish so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qFormat/>
    <w:rPr>
      <w:shd w:fill="FFFF00" w:val="clear"/>
    </w:rPr>
  </w:style>
  <w:style w:type="character" w:styleId="Dicthilight2">
    <w:name w:val="dict-hilight2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33:00Z</dcterms:created>
  <dc:creator>sescaiwu</dc:creator>
  <dc:description/>
  <cp:keywords/>
  <dc:language>en-US</dc:language>
  <cp:lastModifiedBy>tushushi</cp:lastModifiedBy>
  <cp:lastPrinted>2015-03-02T08:50:00Z</cp:lastPrinted>
  <dcterms:modified xsi:type="dcterms:W3CDTF">2019-08-30T04:15:00Z</dcterms:modified>
  <cp:revision>3</cp:revision>
  <dc:subject/>
  <dc:title>Shanghai Experimental School International Division</dc:title>
</cp:coreProperties>
</file>