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大排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双柳、芹菜干丝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steak, fried meat, dried celery shredded pork, pickled vegetable shredde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基尾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农家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饺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扬州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黄瓜木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shrimp, egg dumplings, Yangzhou fried rice, cucumber agaric slices, fried shrimp skin soup with fried bean curd verm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菠萝咕咾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鸭翅根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菇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青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ineapple meat, braised duck wings, Shredded Mushroom with cabbage, fried vegetables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Sep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烤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奶油蘑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培根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广式小月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白灼西蓝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uttered mushroom bacon pasta, Cantonese moon cakes, cauliflower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大排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滑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双柳、芹菜干丝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steak, fried meat, dried celery shredded pork, pickled vegetable shredded egg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基尾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农家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饺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扬州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黄瓜木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shrimp, egg dumplings, Yangzhou fried rice, cucumber agaric slices, fried shrimp skin soup with fried bean curd vermicelli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菠萝咕咾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鸭翅根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菇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青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ineapple meat, braised duck wings, Shredded Mushroom with cabbage, fried vegetables, bacon and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Sep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烤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鸡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奶油蘑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培根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广式小月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白灼西蓝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uttered mushroom bacon pasta, Cantonese moon cakes, cauliflower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0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9-05T06:20:00Z</dcterms:modified>
  <cp:revision>2</cp:revision>
  <dc:subject/>
  <dc:title>Shanghai Experimental School International Division</dc:title>
</cp:coreProperties>
</file>