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学们，老师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的演习，全校同学应到</w:t>
      </w:r>
      <w:r>
        <w:rPr>
          <w:sz w:val="28"/>
          <w:szCs w:val="28"/>
        </w:rPr>
        <w:t>21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217</w:t>
      </w:r>
      <w:r>
        <w:rPr>
          <w:sz w:val="28"/>
          <w:szCs w:val="28"/>
        </w:rPr>
        <w:t>人，用时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分钟，全部安全撤离教室，达到了我们预期的目标：安全、有序、快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是</w:t>
      </w:r>
      <w:r>
        <w:rPr>
          <w:sz w:val="28"/>
          <w:szCs w:val="28"/>
        </w:rPr>
        <w:t>119</w:t>
      </w:r>
      <w:r>
        <w:rPr>
          <w:sz w:val="28"/>
          <w:szCs w:val="28"/>
        </w:rPr>
        <w:t>消防日，我们组织本次演习的目的是：通过演练安全逃离火灾等危险场所的速度与方式，提高我们应对突发事故的防范能力和携手互救的本领，更重要的是唤起我们的安全防范意识。我们要时时刻刻绷紧“安全”这根弦，不玩火，不打闹，不做危险游戏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全警钟长鸣，幸福才能地久天长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毛福敏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52:00Z</dcterms:created>
  <dc:creator>maofm</dc:creator>
  <dc:description/>
  <cp:keywords/>
  <dc:language>en-US</dc:language>
  <cp:lastModifiedBy>maofm</cp:lastModifiedBy>
  <cp:lastPrinted>2006-11-09T10:25:00Z</cp:lastPrinted>
  <dcterms:modified xsi:type="dcterms:W3CDTF">2006-11-10T00:34:00Z</dcterms:modified>
  <cp:revision>3</cp:revision>
  <dc:subject/>
  <dc:title>同学们，老师们：</dc:title>
</cp:coreProperties>
</file>