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566160</wp:posOffset>
            </wp:positionV>
            <wp:extent cx="2628900" cy="307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随着多元文化教育在校园内的日益重视，越来越多的国外重大节日开始走进校园。最古老最有意义的基督教节日之一复活节就是其中的一项。结合这个节日的特点，我校境外班在周一下午开展了丰富多彩的复活节活动。瞧，在美术老师的指导下，一个个色彩斑斓、图案各异的彩蛋在孩子们的小手中诞生了；一顶顶别出心裁的帽子戴在头上别说有多得意了，那可是孩子们亲手设计的哦。“找彩蛋”的游戏又将活动推向高潮。望着他们脸上洋溢着的笑容；望着他们一边心满意足地吃着食物，一边饶有兴趣地听着复活节的故事时，我们为我们的孩子感到骄傲。不是吗，进校一个多学期来，大家的进步和收获有目共睹。虽然成长的过程中还有许多困难，但我们有信心去克服它。实验，让全世界的孩子走了进来；明天，实验学子将走向世界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王艳萍</w:t>
      </w:r>
    </w:p>
    <w:p>
      <w:pPr>
        <w:pStyle w:val="Normal"/>
        <w:ind w:firstLine="7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2971800" cy="2278380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2628900" cy="2377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198120</wp:posOffset>
            </wp:positionV>
            <wp:extent cx="3086100" cy="2674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37:00Z</dcterms:created>
  <dc:creator>xinmin.tang</dc:creator>
  <dc:description/>
  <cp:keywords/>
  <dc:language>en-US</dc:language>
  <cp:lastModifiedBy>fanli</cp:lastModifiedBy>
  <dcterms:modified xsi:type="dcterms:W3CDTF">2007-04-10T06:57:00Z</dcterms:modified>
  <cp:revision>3</cp:revision>
  <dc:subject/>
  <dc:title>复活节是最古老最有意义的基督教节日之一，也是一个非常适合小朋友的节日</dc:title>
</cp:coreProperties>
</file>