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一学期期末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业式优秀学生评优表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一（四）班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班主任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李艳蓉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475"/>
        <w:gridCol w:w="1428"/>
        <w:gridCol w:w="951"/>
        <w:gridCol w:w="2596"/>
        <w:gridCol w:w="216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比项目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事迹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好苗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每班两名，指全面发展的好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瑜芯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为小班长，张瑜芯能够以身作则，是大家的榜样，平时，她总是在班级里起到一个小班长应有的作用，是老师得力的小助手。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以方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以方是个开朗、友善的男孩。学习上，他认真努力，踏踏实实。与同学相处时，他总爱热心地帮助别人，全班同学都是他的好朋友。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小“刘翔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每班一名，指进步最大的学生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依云</w:t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实验学校后，黄依云在短短的半年里，各个方面都取得了很大的进步。不仅成绩越来越优秀，个性也得到了很好的发展。是名副其实的小“刘翔”。</w:t>
            </w:r>
          </w:p>
        </w:tc>
      </w:tr>
      <w:tr>
        <w:trPr/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项奖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指在某方面有突出表现者，每班每项一名，空格处班主任可根据实际情况填写，若无可不填）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贝尔（学习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颢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仪大使（常规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泽鑫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灵鸟（艺术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思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蜜蜂（劳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伊欣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哥白尼（科技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凯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星火炬</w:t>
            </w:r>
            <w:r>
              <w:rPr>
                <w:sz w:val="24"/>
              </w:rPr>
              <w:t>（团队活动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昊翔</w:t>
            </w:r>
          </w:p>
        </w:tc>
      </w:tr>
      <w:tr>
        <w:trPr/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心天使</w:t>
            </w:r>
            <w:r>
              <w:rPr>
                <w:sz w:val="24"/>
              </w:rPr>
              <w:t>（手拉手）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习茜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林匹克（体育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哲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5:54:00Z</dcterms:created>
  <dc:creator>Fanli</dc:creator>
  <dc:description/>
  <cp:keywords/>
  <dc:language>en-US</dc:language>
  <cp:lastModifiedBy>fanli</cp:lastModifiedBy>
  <dcterms:modified xsi:type="dcterms:W3CDTF">2008-01-22T04:58:00Z</dcterms:modified>
  <cp:revision>17</cp:revision>
  <dc:subject/>
  <dc:title>期末结营式优秀学生评优表格</dc:title>
</cp:coreProperties>
</file>