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艳萍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睿祺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关心集体、热爱劳动、认真学习，是我们班名副其实的“好学生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辰璋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思维敏捷，反应、动作都很快，上课认真听讲，对老师布置的作业都是认真主动地完成，成绩更是让老师骄傲，因此赢得更多同学的喜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熠渲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老师喜欢你，是因为你上课专心认真，作业一丝不苟；同学喜欢你，是因为你性情温和，乐于帮助人。这学期，你获得了很大的进步，同学们一致推荐你为“小刘翔奖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若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原仰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沩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思辰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佳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以敏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泳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嘉天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艺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13:00Z</dcterms:created>
  <dc:creator>Fanli</dc:creator>
  <dc:description/>
  <cp:keywords/>
  <dc:language>en-US</dc:language>
  <cp:lastModifiedBy>fanli</cp:lastModifiedBy>
  <cp:lastPrinted>2008-01-22T09:13:00Z</cp:lastPrinted>
  <dcterms:modified xsi:type="dcterms:W3CDTF">2008-01-22T04:12:00Z</dcterms:modified>
  <cp:revision>4</cp:revision>
  <dc:subject/>
  <dc:title>期末结营式优秀学生评优表格</dc:title>
</cp:coreProperties>
</file>