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晓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以丹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一班之长，她团结同学，热爱集体，尊敬老师，学习上从不马虎，成绩名列前茅。这个学期，她上课举手的次数多了，经常能够用自己的行动给班级的小朋友做出榜样，在小朋友的心目中有很高的威望，老师为她的进步而高兴。新的一年，老师期待她更大的进步！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承然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学期，他的学习成绩仍然保持稳定。课堂上的他注意力集中，认真听讲，老师能时常看到他高举的小手。身为学习委员的他，能够更加认真负责地做好每天作业情况的记录，老师为他的进步而高兴。希望他能够在学校的各项活动中展现出自己的魅力，加油！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玥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她是一个很聪明，很有灵性的女孩。这个学期，在她的不断努力下担任了体育委员，每天能够认真负责地喊着口令带领同学出操。她时常能取得优良的学习成绩，在这次期末考试中成绩名列前茅，希望下个学期看到更棒的她！加油！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一、沈圆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振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如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亦泽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浩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伊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逸尘、何雪琪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4:00Z</dcterms:created>
  <dc:creator>Fanli</dc:creator>
  <dc:description/>
  <cp:keywords/>
  <dc:language>en-US</dc:language>
  <cp:lastModifiedBy>fanli</cp:lastModifiedBy>
  <dcterms:modified xsi:type="dcterms:W3CDTF">2008-01-22T04:59:00Z</dcterms:modified>
  <cp:revision>17</cp:revision>
  <dc:subject/>
  <dc:title>期末结营式优秀学生评优表格</dc:title>
</cp:coreProperties>
</file>