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学年第一学期期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业式优秀学生评优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二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班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班主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翁念凤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475"/>
        <w:gridCol w:w="1428"/>
        <w:gridCol w:w="951"/>
        <w:gridCol w:w="2596"/>
        <w:gridCol w:w="2162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比项目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事迹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好苗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每班两名，指全面发展的好学生）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性情温和，学习认真踏实，成绩名列前茅，做事积极主动，一丝不苟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英豪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学习态度端正，上课思想高度集中。关心班级，积极为班级的各项工作出力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小“刘翔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每班一名，指进步最大的学生）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罗格致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本学期学习态度较端正，上课较积极，各科成绩稳步提高！</w:t>
            </w:r>
          </w:p>
        </w:tc>
      </w:tr>
      <w:tr>
        <w:trPr/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项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指在某方面有突出表现者，每班每项一名，空格处班主任可根据实际情况填写，若无可不填）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诺贝尔（学习）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韩盈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谈泽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礼仪大使（常规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世仰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灵鸟（艺术）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嘉成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蜜蜂（劳动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舸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哥白尼（科技）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逸斐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星火炬</w:t>
            </w:r>
            <w:r>
              <w:rPr>
                <w:sz w:val="24"/>
              </w:rPr>
              <w:t>（团队活动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恺晗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心天使</w:t>
            </w:r>
            <w:r>
              <w:rPr>
                <w:sz w:val="24"/>
              </w:rPr>
              <w:t>（手拉手）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知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奥林匹克（体育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哲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小卫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一多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5:54:00Z</dcterms:created>
  <dc:creator/>
  <dc:description/>
  <cp:keywords/>
  <dc:language>en-US</dc:language>
  <cp:lastModifiedBy>fanli</cp:lastModifiedBy>
  <dcterms:modified xsi:type="dcterms:W3CDTF">2008-01-22T04:59:00Z</dcterms:modified>
  <cp:revision>20</cp:revision>
  <dc:subject/>
  <dc:title>期末结营式优秀学生评优表格</dc:title>
</cp:coreProperties>
</file>