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期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式优秀学生评优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（四）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瞿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"/>
        <w:gridCol w:w="1428"/>
        <w:gridCol w:w="951"/>
        <w:gridCol w:w="2596"/>
        <w:gridCol w:w="21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比项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好苗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每班两名，指全面发展的好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宇昂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科学习都名列前茅，班集体活动都能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极参加，尊敬老师，团结同学，是同学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们学习的好榜样，也是老师的好帮手。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欣奕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习成绩优秀，在班级中能帮助其他同学共同进步，也能帮助老师做自力所能及的事情，是老师的小助手，同学的好榜样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“刘翔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每班一名，指进步最大的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元科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习态度端正，本学期各科成绩都不错，在原来的基础上都有了很大的进步。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指在某方面有突出表现者，每班每项一名，空格处班主任可根据实际情况填写，若无可不填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（学习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钰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大使（常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嘉麟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灵鸟（艺术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蜜蜂（劳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世豪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白尼（科技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冠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星火炬</w:t>
            </w:r>
            <w:r>
              <w:rPr>
                <w:sz w:val="24"/>
              </w:rPr>
              <w:t>（团队活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易生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  <w:r>
              <w:rPr>
                <w:sz w:val="24"/>
              </w:rPr>
              <w:t>（手拉手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林匹克（体育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世杰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54:00Z</dcterms:created>
  <dc:creator>Fanli</dc:creator>
  <dc:description/>
  <cp:keywords/>
  <dc:language>en-US</dc:language>
  <cp:lastModifiedBy>fanli</cp:lastModifiedBy>
  <dcterms:modified xsi:type="dcterms:W3CDTF">2008-01-22T05:00:00Z</dcterms:modified>
  <cp:revision>13</cp:revision>
  <dc:subject/>
  <dc:title>期末结营式优秀学生评优表格</dc:title>
</cp:coreProperties>
</file>