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松鼠和大木盆</w:t>
      </w:r>
    </w:p>
    <w:p>
      <w:pPr>
        <w:pStyle w:val="Normal"/>
        <w:ind w:firstLine="600"/>
        <w:rPr/>
      </w:pPr>
      <w:r>
        <w:rPr>
          <w:sz w:val="30"/>
          <w:szCs w:val="30"/>
        </w:rPr>
        <w:t>在一个炎热的夏天。松鼠妈妈对小松鼠米米、大松鼠贝贝说：“妈妈买来了一个大木盆送给奶奶，呆会儿你们俩给奶奶送去。”米米和贝贝一前一后地提着大木盆高高兴兴地向奶奶家走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忽然，乌云密布，下起了倾盆大雨，米米焦急地说：“怎么办，下雨了。”贝贝镇静地说：“我们用大木盆当伞吧！”于是，他们用手托起了大木盆。大木盆紧扣在他们的头上，雨一点儿也没淋到他们的身上。米米高兴地对贝贝说：“这个办法真好！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不一会儿，雨就停了，他们继续朝奶奶家走去。走着走着，他们看见有一条小河堵住了去路。贝贝着急地说：“怎么办？我们过不去了。”米米眼睛骨碌碌一转，想出了一个好办法。他说：“我们把大木盆当作小船，再捡两根树枝当船桨。”米米和贝贝跳上大木盆用力地划着小船，不一会儿就到了对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贝贝兴奋地对米米说：“妈妈买的大木盆真管用！”</w:t>
      </w:r>
    </w:p>
    <w:p>
      <w:pPr>
        <w:pStyle w:val="Normal"/>
        <w:ind w:firstLine="600"/>
        <w:rPr/>
      </w:pPr>
      <w:r>
        <w:rPr>
          <w:sz w:val="30"/>
          <w:szCs w:val="30"/>
        </w:rPr>
        <w:t>他们高高兴兴向奶奶家走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4:00Z</dcterms:created>
  <dc:creator>walkinnet</dc:creator>
  <dc:description/>
  <cp:keywords/>
  <dc:language>en-US</dc:language>
  <cp:lastModifiedBy>walkinnet</cp:lastModifiedBy>
  <dcterms:modified xsi:type="dcterms:W3CDTF">2008-06-09T12:06:00Z</dcterms:modified>
  <cp:revision>1</cp:revision>
  <dc:subject/>
  <dc:title/>
</cp:coreProperties>
</file>