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班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杜伟清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馨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身作则、严于利己，与同学友好相处，并能协助语文老师做好班级工作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廉铮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荣誉感非常强，是非观念非常强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次为班级出谋划策，为班级争光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丁月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认真，虽然刚开始成绩不尽如人意，但通过自己不断的努力，在期终考试中取得了很大的进步。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燕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博文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亦扬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成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亭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佳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琛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4:00Z</dcterms:created>
  <dc:creator>Fanli</dc:creator>
  <dc:description/>
  <cp:keywords/>
  <dc:language>en-US</dc:language>
  <cp:lastModifiedBy>fanli</cp:lastModifiedBy>
  <dcterms:modified xsi:type="dcterms:W3CDTF">2008-01-23T00:51:00Z</dcterms:modified>
  <cp:revision>17</cp:revision>
  <dc:subject/>
  <dc:title>期末结营式优秀学生评优表格</dc:title>
</cp:coreProperties>
</file>