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ppy Halloween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圣节活动通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Halloween is coming! </w:t>
      </w:r>
      <w:r>
        <w:rPr>
          <w:sz w:val="24"/>
        </w:rPr>
        <w:t>一年一度的“万圣节”将至，这是一个让孩子们快乐的节日。小学部境外班将开展一系列丰富多彩的活动，尽请期待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“万圣节”由来交流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查阅万圣节相关资料，班主任利用午会课时间，组织班级开展交流活动，学校视屏窗将同时滚动播放万圣节介绍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面具彩绘大赛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美术老师组织，美术课上指导孩子彩绘万圣节面具，所有作品将参加学校评比展示。（此项活动人人参与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3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南瓜灯”作品展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在家里亲自动手制作一个南瓜灯，</w:t>
      </w:r>
      <w:r>
        <w:rPr>
          <w:sz w:val="24"/>
        </w:rPr>
        <w:t>31</w:t>
      </w:r>
      <w:r>
        <w:rPr>
          <w:sz w:val="24"/>
        </w:rPr>
        <w:t>日前带来学校交给班主任，班级内展示，不作评比。（此项活动自愿参加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万圣节”室内布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人人动手，装点本班教室，营造快乐的</w:t>
      </w:r>
      <w:r>
        <w:rPr>
          <w:sz w:val="24"/>
        </w:rPr>
        <w:t>Halloween</w:t>
      </w:r>
      <w:r>
        <w:rPr>
          <w:sz w:val="24"/>
        </w:rPr>
        <w:t>氛围！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5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万圣节小鬼形象大比拼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日当天，孩子们请穿好“万圣节”节日服饰或带好到校后换，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阶梯教室进行</w:t>
      </w:r>
      <w:r>
        <w:rPr>
          <w:b/>
          <w:sz w:val="24"/>
        </w:rPr>
        <w:t>“第三届‘我魔我秀’上海市实验学校</w:t>
      </w:r>
      <w:r>
        <w:rPr>
          <w:b/>
          <w:sz w:val="24"/>
        </w:rPr>
        <w:t>Halloween</w:t>
      </w:r>
      <w:r>
        <w:rPr>
          <w:b/>
          <w:sz w:val="24"/>
        </w:rPr>
        <w:t>时装</w:t>
      </w:r>
      <w:r>
        <w:rPr>
          <w:b/>
          <w:sz w:val="24"/>
        </w:rPr>
        <w:t>Party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，</w:t>
      </w:r>
      <w:r>
        <w:rPr>
          <w:sz w:val="24"/>
        </w:rPr>
        <w:t>届时可带上自己制作的南瓜灯和彩绘面具，同台亮相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“快乐分享——小鬼派糖行动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日当天请每人带好一包糖果，我们将走班进行派糖行动，与境内班孩子共享快乐时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谢谢您的大力支持与配合，祝孩子们过一个快乐的“万圣节”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Happy Halloween!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firstLine="420"/>
        <w:rPr>
          <w:sz w:val="24"/>
        </w:rPr>
      </w:pPr>
      <w:r>
        <w:rPr>
          <w:sz w:val="24"/>
        </w:rPr>
        <w:t>上海市实验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学部境外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1.1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5:00Z</dcterms:created>
  <dc:creator>yangying</dc:creator>
  <dc:description/>
  <cp:keywords/>
  <dc:language>en-US</dc:language>
  <cp:lastModifiedBy>yangying</cp:lastModifiedBy>
  <cp:lastPrinted>2011-10-12T08:19:00Z</cp:lastPrinted>
  <dcterms:modified xsi:type="dcterms:W3CDTF">2011-10-12T00:21:00Z</dcterms:modified>
  <cp:revision>11</cp:revision>
  <dc:subject/>
  <dc:title>亲爱的境外班家长：</dc:title>
</cp:coreProperties>
</file>