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96240</wp:posOffset>
                </wp:positionV>
                <wp:extent cx="3314700" cy="689610"/>
                <wp:effectExtent l="182245" t="344805" r="1809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难忘的一日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81pt;margin-top:-31.2pt;width:260.95pt;height:5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难忘的一日游</w:t>
                      </w:r>
                    </w:p>
                  </w:txbxContent>
                </v:textbox>
                <v:path textpathok="t"/>
                <v:textpath on="t" fitshape="t" string="难忘的一日游" style="font-family:&quot;隶书&quot;;font-size:44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7870</wp:posOffset>
            </wp:positionH>
            <wp:positionV relativeFrom="paragraph">
              <wp:posOffset>-676275</wp:posOffset>
            </wp:positionV>
            <wp:extent cx="1419860" cy="1316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5945</wp:posOffset>
            </wp:positionH>
            <wp:positionV relativeFrom="paragraph">
              <wp:posOffset>40005</wp:posOffset>
            </wp:positionV>
            <wp:extent cx="1151890" cy="1078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——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秋季考察报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4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思涵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今天我们迎来了盼望已久的秋季考察，目的地是上海伟成国防教育基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来到学校，我们兴致勃勃地上了车，准备开始一次难忘的旅行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9905</wp:posOffset>
            </wp:positionH>
            <wp:positionV relativeFrom="paragraph">
              <wp:posOffset>-81280</wp:posOffset>
            </wp:positionV>
            <wp:extent cx="1418590" cy="1315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我和我的好朋友曹瑞珺坐在一起，兴奋地谈论着今天的活动内容。大家七嘴八舌地说着、谈着……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坐车坐了一个半小时，终于到了目的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我们排好队，进入了上海伟成国防训练基地。首先，我们穿过一条长长的紫藤长廊，来到了一个游乐场。导游让我们坐上了一条威风凛凛的“海盗船”。慢慢地，“海盗船”启动了。一开始，“海盗船”只是悠悠地摆动，我还不以为然这个游戏有多好玩儿。后来，“海盗船”摆动得越来越厉害，都差不多快竖起来啦！哇噻！太刺激啦！接下来，我们又玩了一个叫“摇头飞椅”的游戏。我不明白为什么要叫这个名字，曹瑞珺告诉我，它之所以叫做“摇头飞椅”，是因为在玩的时候，必须眼睛朝着开的方向看，不然的话就会有一种奇怪的感觉。我们坐上一个秋千似的椅子，系上安全带，“滴滴”游戏开始了！我们觉得自己坐的椅子在渐渐地升高，慢慢地转了起来，转得</w:t>
      </w:r>
      <w:bookmarkStart w:id="0" w:name="_GoBack"/>
      <w:bookmarkEnd w:id="0"/>
      <w:r>
        <w:rPr>
          <w:sz w:val="24"/>
        </w:rPr>
        <w:t>越来越快、越来越快，像是要把我们甩出去似的……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说了那么多，现在我们要开始真正的“逃生训练”了。我们先来到“地震馆”，走到了一个垫高的板上。不一会儿，地面晃动了起来……“地震啦！”随着我们的一声尖叫，地面晃动得越来越厉害。我们连忙紧紧地抓住身边的栏杆，慢慢地蹲下，把重心移到下面……接着，我们来到“火灾逃生馆”。先观看了一段逃生视频，接着，演习开始了。只见走廊上浓烟滚滚，我们迅速用右手捂住额头，用左手捂住嘴巴，弯下腰，在老师的指挥下，有秩序地快速穿过一条细长的通道……最后，我们来到了“楼宇逃生”环节。树立在我们面前的是一幢摇摇欲坠的危房，墙面上有很多裂纹，仿佛马上就要倒塌了似的，我们的任务就是要从这栋楼房二层的窗户中逃生出去。我们首先穿上了一种特制的衣服，衣服上有根带子，然后走上楼梯，看到了这两扇没有玻璃的大“窗户”，我们必须从二楼的大“窗户”中滑下去。只见从窗户上面挂下来一根绳子，一直拖到地面。我把衣服上的绳子钩在长绳子的钩子上，一手拿着衣服上的绳子，一手拿着长绳子，拿长绳子的手慢慢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慢慢松，我的身体慢慢地下落，哇，终于落到地面上啦，逃生成功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吃完饭，我们又玩了“勇敢者道路”，看了“小动物”……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99060</wp:posOffset>
            </wp:positionV>
            <wp:extent cx="7086600" cy="15030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真是一次难忘的活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7:00Z</dcterms:created>
  <dc:creator>wanyuan</dc:creator>
  <dc:description/>
  <cp:keywords/>
  <dc:language>en-US</dc:language>
  <cp:lastModifiedBy>liuym</cp:lastModifiedBy>
  <cp:lastPrinted>2011-10-23T14:16:00Z</cp:lastPrinted>
  <dcterms:modified xsi:type="dcterms:W3CDTF">2011-10-24T02:37:00Z</dcterms:modified>
  <cp:revision>2</cp:revision>
  <dc:subject/>
  <dc:title>难忘的一日游</dc:title>
</cp:coreProperties>
</file>